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e soektog na 'n mitiese wêreld:</w:t>
      </w:r>
      <w:r>
        <w:rPr>
          <w:rFonts w:cs="Times New Roman" w:ascii="Times New Roman" w:hAnsi="Times New Roman"/>
          <w:b/>
          <w:i/>
          <w:sz w:val="24"/>
          <w:szCs w:val="24"/>
        </w:rPr>
        <w:t xml:space="preserve"> Equatoria</w:t>
      </w:r>
      <w:r>
        <w:rPr>
          <w:rFonts w:cs="Times New Roman" w:ascii="Times New Roman" w:hAnsi="Times New Roman"/>
          <w:b/>
          <w:sz w:val="24"/>
          <w:szCs w:val="24"/>
        </w:rPr>
        <w:t xml:space="preserve"> van Tom Drey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uc Render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Equatoria</w:t>
      </w:r>
      <w:r>
        <w:rPr>
          <w:rFonts w:cs="Times New Roman" w:ascii="Times New Roman" w:hAnsi="Times New Roman"/>
          <w:sz w:val="24"/>
          <w:szCs w:val="24"/>
          <w:lang w:val="en-US"/>
        </w:rPr>
        <w:t xml:space="preserve"> (2006) is Tom Dreyer's third novel. It is a historical novel, which is situated in 1912 in the Belgian Congo. </w:t>
      </w:r>
      <w:r>
        <w:rPr>
          <w:rFonts w:cs="Times New Roman" w:ascii="Times New Roman" w:hAnsi="Times New Roman"/>
          <w:i/>
          <w:sz w:val="24"/>
          <w:szCs w:val="24"/>
          <w:lang w:val="en-US"/>
        </w:rPr>
        <w:t>Equatoria</w:t>
      </w:r>
      <w:r>
        <w:rPr>
          <w:rFonts w:cs="Times New Roman" w:ascii="Times New Roman" w:hAnsi="Times New Roman"/>
          <w:sz w:val="24"/>
          <w:szCs w:val="24"/>
          <w:lang w:val="en-US"/>
        </w:rPr>
        <w:t xml:space="preserve"> makes use of an age old narrative pattern, namely the quest, and combines historical and mythological sources. Dreyer loosely bases his novel on the expedition of Herbert Lang and James Chapin to the Congo from 1909 to 1915. With the historical facts Dreyer creates a fictional world with strongly mythical overtones. The hunt for the elusive okapi is the focal point in the novel. By identifying the okapi with the unicorn the hunt for the okapi by Guy Nichols and Willis Reed is given a mythical dimension. Reed hopes to find a mythical world which would make his life meaningful and fulfilled. It turns out to be a pipedream. Dreyer's novel can be termed an anti-myth as it states that a mythical world does not exist any longer; the belief in myths has been replaced by the harsh confrontation with Charles Darwin's theory of evolution. Man's desperate attempts to find salvation are inevitably doomed to failure. The four works of prose Dreyer has written are characterised by striking thematic and stylistic similarities. Dreyer has developed his own personal mythology which makes his work not only very recognisable but also strikingly origin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psomming</w:t>
      </w:r>
    </w:p>
    <w:p>
      <w:pPr>
        <w:pStyle w:val="Normal"/>
        <w:spacing w:lineRule="auto" w:line="240"/>
        <w:rPr>
          <w:rFonts w:ascii="Times New Roman" w:hAnsi="Times New Roman" w:cs="Times New Roman"/>
          <w:b/>
          <w:b/>
          <w:sz w:val="24"/>
          <w:szCs w:val="24"/>
        </w:rPr>
      </w:pPr>
      <w:r>
        <w:rPr>
          <w:rFonts w:cs="Times New Roman" w:ascii="Times New Roman" w:hAnsi="Times New Roman"/>
          <w:i/>
          <w:sz w:val="24"/>
          <w:szCs w:val="24"/>
          <w:lang w:val="pt-BR"/>
        </w:rPr>
        <w:t>Equatoria</w:t>
      </w:r>
      <w:r>
        <w:rPr>
          <w:rFonts w:cs="Times New Roman" w:ascii="Times New Roman" w:hAnsi="Times New Roman"/>
          <w:sz w:val="24"/>
          <w:szCs w:val="24"/>
          <w:lang w:val="pt-BR"/>
        </w:rPr>
        <w:t xml:space="preserve"> (2006) is Tom Dreyer se derde roman. </w:t>
      </w:r>
      <w:r>
        <w:rPr>
          <w:rFonts w:cs="Times New Roman" w:ascii="Times New Roman" w:hAnsi="Times New Roman"/>
          <w:sz w:val="24"/>
          <w:szCs w:val="24"/>
        </w:rPr>
        <w:t xml:space="preserve">Dit is 'n historiese roman wat afspeel in 1912 in die Belgiese Kongo. </w:t>
      </w:r>
      <w:r>
        <w:rPr>
          <w:rFonts w:cs="Times New Roman" w:ascii="Times New Roman" w:hAnsi="Times New Roman"/>
          <w:i/>
          <w:sz w:val="24"/>
          <w:szCs w:val="24"/>
        </w:rPr>
        <w:t>Equatoria</w:t>
      </w:r>
      <w:r>
        <w:rPr>
          <w:rFonts w:cs="Times New Roman" w:ascii="Times New Roman" w:hAnsi="Times New Roman"/>
          <w:sz w:val="24"/>
          <w:szCs w:val="24"/>
        </w:rPr>
        <w:t xml:space="preserve"> maak gebruik van 'n eeue oue verhaalstruktuur, naamlik die queeste, en kombineer historiese met mitologiese bronne. Dreyer gebruik die ekspedisie van Herbert Lang en James Chapin na die Kongo van 1909 tot 1915 as inspirasiebron vir sy roman. Op basis van die historiese feite kreëer Dreyer 'n fiksionele wêreld met 'n sterk mitiese inslag. Die jag op die skuwe okapi staan sentraal in die roman. Deur die identifikasie van die okapi met die eenhoring kry die jagtog van Guy Nichols en Willis Reed 'n mitiese dimensie. Reed hoop om 'n mitiese wêreld te ontdek wat aan sy lewe sinvolheid en vervulling kan gee. Dit blyk 'n illusie te wees. Dreyer se roman kan as 'n anti-mite getipeer word omdat uiteindelik vasgestel word dat 'n mitiese wêreld nie meer bestaan nie; die geloof in mites kan die konfrontasie met die evolusieteorie van Charles Darwin nie oorleef nie. Die wanhopige pogings van die mens om redding en geluk te vind is onvermydelik tot mislukking gedoem. Die vier prosawerke wat Dreyer geskryf het, word gekenmerk deur opvallende tematiese en stilistiese ooreenkomste. Dreyer gee in sy werke gestalte aan sy eie persoonlike mitologie wat sy werk baie herkenbaar en hoogs origineel maa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ie antieke mite en die moderne wêreld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pt-BR"/>
        </w:rPr>
        <w:t>Equatoria</w:t>
      </w:r>
      <w:r>
        <w:rPr>
          <w:rFonts w:cs="Times New Roman" w:ascii="Times New Roman" w:hAnsi="Times New Roman"/>
          <w:sz w:val="24"/>
          <w:szCs w:val="24"/>
          <w:lang w:val="pt-BR"/>
        </w:rPr>
        <w:t xml:space="preserve"> (2006), Tom Dreyer se derde roman, is</w:t>
      </w:r>
      <w:r>
        <w:rPr>
          <w:rFonts w:cs="Times New Roman" w:ascii="Times New Roman" w:hAnsi="Times New Roman"/>
          <w:sz w:val="24"/>
          <w:szCs w:val="24"/>
        </w:rPr>
        <w:t xml:space="preserve"> die opvolger van </w:t>
      </w:r>
      <w:r>
        <w:rPr>
          <w:rFonts w:cs="Times New Roman" w:ascii="Times New Roman" w:hAnsi="Times New Roman"/>
          <w:i/>
          <w:sz w:val="24"/>
          <w:szCs w:val="24"/>
        </w:rPr>
        <w:t>Erdvarkfontein</w:t>
      </w:r>
      <w:r>
        <w:rPr>
          <w:rFonts w:cs="Times New Roman" w:ascii="Times New Roman" w:hAnsi="Times New Roman"/>
          <w:sz w:val="24"/>
          <w:szCs w:val="24"/>
        </w:rPr>
        <w:t xml:space="preserve"> (1998) en </w:t>
      </w:r>
      <w:r>
        <w:rPr>
          <w:rFonts w:cs="Times New Roman" w:ascii="Times New Roman" w:hAnsi="Times New Roman"/>
          <w:i/>
          <w:sz w:val="24"/>
          <w:szCs w:val="24"/>
        </w:rPr>
        <w:t>Stinkafrikaners</w:t>
      </w:r>
      <w:r>
        <w:rPr>
          <w:rFonts w:cs="Times New Roman" w:ascii="Times New Roman" w:hAnsi="Times New Roman"/>
          <w:sz w:val="24"/>
          <w:szCs w:val="24"/>
        </w:rPr>
        <w:t xml:space="preserve"> (2000). In 2007 het hy die kortverhaalbundel </w:t>
      </w:r>
      <w:r>
        <w:rPr>
          <w:rFonts w:cs="Times New Roman" w:ascii="Times New Roman" w:hAnsi="Times New Roman"/>
          <w:i/>
          <w:sz w:val="24"/>
          <w:szCs w:val="24"/>
        </w:rPr>
        <w:t>Polaroid</w:t>
      </w:r>
      <w:r>
        <w:rPr>
          <w:rFonts w:cs="Times New Roman" w:ascii="Times New Roman" w:hAnsi="Times New Roman"/>
          <w:sz w:val="24"/>
          <w:szCs w:val="24"/>
        </w:rPr>
        <w:t xml:space="preserve"> gepubliseer. In teenstelling tot sy ander werke, wat in die Suid-Afrikaanse hede afspeel</w:t>
      </w:r>
      <w:r>
        <w:rPr>
          <w:rFonts w:cs="Times New Roman" w:ascii="Times New Roman" w:hAnsi="Times New Roman"/>
          <w:b/>
          <w:sz w:val="24"/>
          <w:szCs w:val="24"/>
        </w:rPr>
        <w:t>,</w:t>
      </w:r>
      <w:r>
        <w:rPr>
          <w:rFonts w:cs="Times New Roman" w:ascii="Times New Roman" w:hAnsi="Times New Roman"/>
          <w:sz w:val="24"/>
          <w:szCs w:val="24"/>
        </w:rPr>
        <w:t xml:space="preserve"> is </w:t>
      </w:r>
      <w:r>
        <w:rPr>
          <w:rFonts w:cs="Times New Roman" w:ascii="Times New Roman" w:hAnsi="Times New Roman"/>
          <w:i/>
          <w:sz w:val="24"/>
          <w:szCs w:val="24"/>
        </w:rPr>
        <w:t>Equatoria</w:t>
      </w:r>
      <w:r>
        <w:rPr>
          <w:rFonts w:cs="Times New Roman" w:ascii="Times New Roman" w:hAnsi="Times New Roman"/>
          <w:sz w:val="24"/>
          <w:szCs w:val="24"/>
        </w:rPr>
        <w:t xml:space="preserve"> 'n historiese roman gesitueer aan die begin van die twintigste eeu in die Kongo. Boonop maak die roman gebruik van 'n eeue oue vertelstruktuur, naamlik dié van die reis of queeste en word historiese bronne in kombinasie met mitologiese materiaal as boustowwe aangewend. </w:t>
      </w:r>
    </w:p>
    <w:p>
      <w:pPr>
        <w:pStyle w:val="Normal"/>
        <w:spacing w:lineRule="auto" w:line="360"/>
        <w:rPr/>
      </w:pPr>
      <w:r>
        <w:rPr>
          <w:rFonts w:cs="Times New Roman" w:ascii="Times New Roman" w:hAnsi="Times New Roman"/>
          <w:sz w:val="24"/>
          <w:szCs w:val="24"/>
        </w:rPr>
        <w:t xml:space="preserve">Die tog of queeste, meestal met of na 'n spesifieke doel, is 'n universele storiepatroon. Die reis is gewoonlik 'n avontuurlike onderneming waartydens die held sy dapperheid moet toon. Die reisdoel wat vooropgestel word, fungeer partykeer net as 'n blote aanleiding tot die reis. Die mees bekende queeste in die westerse literatuur is die soektog van die ridders van die Ronde Tafel na die Heilige Graal in die sogenaamde Arthur-legendes. </w:t>
      </w:r>
      <w:r>
        <w:rPr>
          <w:rFonts w:cs="Times New Roman" w:ascii="Times New Roman" w:hAnsi="Times New Roman"/>
          <w:sz w:val="24"/>
          <w:szCs w:val="24"/>
          <w:lang w:val="en-US"/>
        </w:rPr>
        <w:t xml:space="preserve">Die tog het volgens 'n stereotiepe patroon verloop waarby die bos 'n labirint is wat die ridders op 'n dwaalspoor lei: "The forest of the </w:t>
      </w:r>
      <w:r>
        <w:rPr>
          <w:rFonts w:cs="Times New Roman" w:ascii="Times New Roman" w:hAnsi="Times New Roman"/>
          <w:i/>
          <w:sz w:val="24"/>
          <w:szCs w:val="24"/>
          <w:lang w:val="en-US"/>
        </w:rPr>
        <w:t>Queste</w:t>
      </w:r>
      <w:r>
        <w:rPr>
          <w:rFonts w:cs="Times New Roman" w:ascii="Times New Roman" w:hAnsi="Times New Roman"/>
          <w:sz w:val="24"/>
          <w:szCs w:val="24"/>
          <w:lang w:val="en-US"/>
        </w:rPr>
        <w:t xml:space="preserve"> is repeatedly described as having "ne voie ne sentier," […] and errant knights – whether wandering physically or erring morally – constantly plunge into the opaque unknown in their quest for the still more unknowable grail" (Doob 1990: 177). Deur die hindernisse wat hulle moet oorwin word die ridders se </w:t>
      </w:r>
      <w:r>
        <w:rPr>
          <w:rFonts w:cs="Times New Roman" w:ascii="Times New Roman" w:hAnsi="Times New Roman"/>
          <w:sz w:val="24"/>
          <w:szCs w:val="24"/>
        </w:rPr>
        <w:t xml:space="preserve">geestelike geskiktheid om hul doel te bereik getoets. In die bos ontmoet hulle kluisenaars wat as gidse optree. Selfs al kom die ridders by hul eindbestemming uit, dan nog bly die doel van hul tog onbereikbaar as hulle nie die regte ingesteldheid het nie, soos in die geval van Lancelot: "Ironically, thanks to the workings of </w:t>
      </w:r>
      <w:r>
        <w:rPr>
          <w:rFonts w:cs="Times New Roman" w:ascii="Times New Roman" w:hAnsi="Times New Roman"/>
          <w:i/>
          <w:sz w:val="24"/>
          <w:szCs w:val="24"/>
        </w:rPr>
        <w:t>aventure</w:t>
      </w:r>
      <w:r>
        <w:rPr>
          <w:rFonts w:cs="Times New Roman" w:ascii="Times New Roman" w:hAnsi="Times New Roman"/>
          <w:sz w:val="24"/>
          <w:szCs w:val="24"/>
        </w:rPr>
        <w:t xml:space="preserve">, he arrives precipitously at his goal, a chapel where the grail heals a sick knight. </w:t>
      </w:r>
      <w:r>
        <w:rPr>
          <w:rFonts w:cs="Times New Roman" w:ascii="Times New Roman" w:hAnsi="Times New Roman"/>
          <w:sz w:val="24"/>
          <w:szCs w:val="24"/>
          <w:lang w:val="en-US"/>
        </w:rPr>
        <w:t xml:space="preserve">But the doors are barred, and when the grail appears Lancelot is paralyzed: he has not come in the right spirit, with the right preparation" (Doob 1990: 17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Equatoria</w:t>
      </w:r>
      <w:r>
        <w:rPr>
          <w:rFonts w:cs="Times New Roman" w:ascii="Times New Roman" w:hAnsi="Times New Roman"/>
          <w:sz w:val="24"/>
          <w:szCs w:val="24"/>
        </w:rPr>
        <w:t xml:space="preserve"> is hierdie bloudruk duidelik herkenbaar. </w:t>
      </w:r>
      <w:r>
        <w:rPr>
          <w:rFonts w:cs="Times New Roman" w:ascii="Times New Roman" w:hAnsi="Times New Roman"/>
          <w:i/>
          <w:sz w:val="24"/>
          <w:szCs w:val="24"/>
        </w:rPr>
        <w:t>Moby Dick</w:t>
      </w:r>
      <w:r>
        <w:rPr>
          <w:rFonts w:cs="Times New Roman" w:ascii="Times New Roman" w:hAnsi="Times New Roman"/>
          <w:sz w:val="24"/>
          <w:szCs w:val="24"/>
        </w:rPr>
        <w:t xml:space="preserve"> van Herman Melville, </w:t>
      </w:r>
      <w:r>
        <w:rPr>
          <w:rFonts w:cs="Times New Roman" w:ascii="Times New Roman" w:hAnsi="Times New Roman"/>
          <w:i/>
          <w:sz w:val="24"/>
          <w:szCs w:val="24"/>
        </w:rPr>
        <w:t>The Lord of the Rings</w:t>
      </w:r>
      <w:r>
        <w:rPr>
          <w:rFonts w:cs="Times New Roman" w:ascii="Times New Roman" w:hAnsi="Times New Roman"/>
          <w:sz w:val="24"/>
          <w:szCs w:val="24"/>
        </w:rPr>
        <w:t xml:space="preserve"> van J.R.R. Tolkien, </w:t>
      </w:r>
      <w:r>
        <w:rPr>
          <w:rFonts w:cs="Times New Roman" w:ascii="Times New Roman" w:hAnsi="Times New Roman"/>
          <w:i/>
          <w:sz w:val="24"/>
          <w:szCs w:val="24"/>
        </w:rPr>
        <w:t>The Catcher in the Rye</w:t>
      </w:r>
      <w:r>
        <w:rPr>
          <w:rFonts w:cs="Times New Roman" w:ascii="Times New Roman" w:hAnsi="Times New Roman"/>
          <w:sz w:val="24"/>
          <w:szCs w:val="24"/>
        </w:rPr>
        <w:t xml:space="preserve"> van J.D. Salinger en </w:t>
      </w:r>
      <w:r>
        <w:rPr>
          <w:rFonts w:cs="Times New Roman" w:ascii="Times New Roman" w:hAnsi="Times New Roman"/>
          <w:i/>
          <w:sz w:val="24"/>
          <w:szCs w:val="24"/>
        </w:rPr>
        <w:t>Nooit meer slapen</w:t>
      </w:r>
      <w:r>
        <w:rPr>
          <w:rFonts w:cs="Times New Roman" w:ascii="Times New Roman" w:hAnsi="Times New Roman"/>
          <w:sz w:val="24"/>
          <w:szCs w:val="24"/>
        </w:rPr>
        <w:t xml:space="preserve"> van W.F. Hermans is vier bekende romans wat 'n queeste as onderliggende stramien het. Ook in die jongste Afrikaanse literatuur is die queeste 'n vertelstrategie wat frekwent voorkom soos in </w:t>
      </w:r>
      <w:r>
        <w:rPr>
          <w:rFonts w:cs="Times New Roman" w:ascii="Times New Roman" w:hAnsi="Times New Roman"/>
          <w:i/>
          <w:sz w:val="24"/>
          <w:szCs w:val="24"/>
        </w:rPr>
        <w:t>Die olifantjagters</w:t>
      </w:r>
      <w:r>
        <w:rPr>
          <w:rFonts w:cs="Times New Roman" w:ascii="Times New Roman" w:hAnsi="Times New Roman"/>
          <w:sz w:val="24"/>
          <w:szCs w:val="24"/>
        </w:rPr>
        <w:t xml:space="preserve"> en </w:t>
      </w:r>
      <w:r>
        <w:rPr>
          <w:rFonts w:cs="Times New Roman" w:ascii="Times New Roman" w:hAnsi="Times New Roman"/>
          <w:i/>
          <w:sz w:val="24"/>
          <w:szCs w:val="24"/>
        </w:rPr>
        <w:t>Gif</w:t>
      </w:r>
      <w:r>
        <w:rPr>
          <w:rFonts w:cs="Times New Roman" w:ascii="Times New Roman" w:hAnsi="Times New Roman"/>
          <w:sz w:val="24"/>
          <w:szCs w:val="24"/>
        </w:rPr>
        <w:t xml:space="preserve"> van Piet van Rooyen en in</w:t>
      </w:r>
      <w:r>
        <w:rPr>
          <w:rFonts w:cs="Times New Roman" w:ascii="Times New Roman" w:hAnsi="Times New Roman"/>
          <w:b/>
          <w:sz w:val="24"/>
          <w:szCs w:val="24"/>
        </w:rPr>
        <w:t xml:space="preserve"> </w:t>
      </w:r>
      <w:r>
        <w:rPr>
          <w:rFonts w:cs="Times New Roman" w:ascii="Times New Roman" w:hAnsi="Times New Roman"/>
          <w:i/>
          <w:sz w:val="24"/>
          <w:szCs w:val="24"/>
        </w:rPr>
        <w:t>Die ryk van die rawe</w:t>
      </w:r>
      <w:r>
        <w:rPr>
          <w:rFonts w:cs="Times New Roman" w:ascii="Times New Roman" w:hAnsi="Times New Roman"/>
          <w:sz w:val="24"/>
          <w:szCs w:val="24"/>
        </w:rPr>
        <w:t xml:space="preserve"> en </w:t>
      </w:r>
      <w:r>
        <w:rPr>
          <w:rFonts w:cs="Times New Roman" w:ascii="Times New Roman" w:hAnsi="Times New Roman"/>
          <w:i/>
          <w:sz w:val="24"/>
          <w:szCs w:val="24"/>
        </w:rPr>
        <w:t>Die avonture van Pieter Francken</w:t>
      </w:r>
      <w:r>
        <w:rPr>
          <w:rFonts w:cs="Times New Roman" w:ascii="Times New Roman" w:hAnsi="Times New Roman"/>
          <w:sz w:val="24"/>
          <w:szCs w:val="24"/>
        </w:rPr>
        <w:t xml:space="preserve"> van Jaco Fouché (Barendse 2007).</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Die reisstruktuur vorm die grondpatroon in baie mites. Die term 'mite' kom van die Griekse woord </w:t>
      </w:r>
      <w:r>
        <w:rPr>
          <w:rFonts w:cs="Times New Roman" w:ascii="Times New Roman" w:hAnsi="Times New Roman"/>
          <w:i/>
          <w:sz w:val="24"/>
          <w:szCs w:val="24"/>
        </w:rPr>
        <w:t>mythos</w:t>
      </w:r>
      <w:r>
        <w:rPr>
          <w:rFonts w:cs="Times New Roman" w:ascii="Times New Roman" w:hAnsi="Times New Roman"/>
          <w:sz w:val="24"/>
          <w:szCs w:val="24"/>
        </w:rPr>
        <w:t xml:space="preserve"> wat beteken "verhaal van een dichter" en staan in teenstelling tot </w:t>
      </w:r>
      <w:r>
        <w:rPr>
          <w:rFonts w:cs="Times New Roman" w:ascii="Times New Roman" w:hAnsi="Times New Roman"/>
          <w:i/>
          <w:sz w:val="24"/>
          <w:szCs w:val="24"/>
        </w:rPr>
        <w:t>logos</w:t>
      </w:r>
      <w:r>
        <w:rPr>
          <w:rFonts w:cs="Times New Roman" w:ascii="Times New Roman" w:hAnsi="Times New Roman"/>
          <w:sz w:val="24"/>
          <w:szCs w:val="24"/>
        </w:rPr>
        <w:t xml:space="preserve"> wat verwys na "een betrouwbaar verslag of waarheidsgetrouwe uiteenzetting" (Van Gorp e.a. 2007: 308). 'n Mite is: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een anoniem verhaal dat wortelt in een primitief volksgeloof (religieuze oorsprong) en handelt over bovennatuurlijke gebeurtenissen (verhalen over goden, halfgoden, helden enz.) ter verklaring van of inzicht gevend in natuurlijke verschijnselen. De mythe is aldus een narratieve concretisering, binnen een bepaalde gemeenschap (collectief karakter), van een kosmische visie of een intuïtie van de werkelijkheid. Via mondelinge overlevering werden veel mythen verwerkt in diverse literaire genres, zoals epen, koorliederen, tragedies e.d." (Van Gorp 1982: 297-298) </w:t>
      </w:r>
    </w:p>
    <w:p>
      <w:pPr>
        <w:pStyle w:val="Normal"/>
        <w:spacing w:lineRule="auto" w:line="360"/>
        <w:rPr/>
      </w:pPr>
      <w:r>
        <w:rPr>
          <w:rFonts w:cs="Times New Roman" w:ascii="Times New Roman" w:hAnsi="Times New Roman"/>
          <w:sz w:val="24"/>
          <w:szCs w:val="24"/>
        </w:rPr>
        <w:t xml:space="preserve">Verskillende subgenres kan onderskei word. Van Gorp e.a. maak 'n onderskeid tussen spekulatiewe of simboliese mites wat oor gode, die kosmiese orde en sosiale strukture handel, etiologiese of verklarende mites wat tradisies en rites verduidelik en heldemites of –sages wat 'n historiese kern bevat en die optrede van die adellike held beskryf (2007: 309). Ook Paul Claes deel mites in drie kategorieë in maar hy besluit op 'n ander inhoudelike indeling naamlik die oorsprongmite wat die mens situeer binne die kosmiese en sosiale orde, die morele mite wat die teenstelling tussen goed en kwaad as onderwerp het en die eskatologiese mite wat oor die eindtyd handel (2000: 12-14). </w:t>
      </w:r>
    </w:p>
    <w:p>
      <w:pPr>
        <w:pStyle w:val="Normal"/>
        <w:spacing w:lineRule="auto" w:line="360"/>
        <w:rPr/>
      </w:pPr>
      <w:r>
        <w:rPr>
          <w:rFonts w:cs="Times New Roman" w:ascii="Times New Roman" w:hAnsi="Times New Roman"/>
          <w:sz w:val="24"/>
          <w:szCs w:val="24"/>
        </w:rPr>
        <w:t xml:space="preserve">James G. Frazer het in </w:t>
      </w:r>
      <w:r>
        <w:rPr>
          <w:rFonts w:cs="Times New Roman" w:ascii="Times New Roman" w:hAnsi="Times New Roman"/>
          <w:i/>
          <w:sz w:val="24"/>
          <w:szCs w:val="24"/>
        </w:rPr>
        <w:t>The Golden Bough</w:t>
      </w:r>
      <w:r>
        <w:rPr>
          <w:rFonts w:cs="Times New Roman" w:ascii="Times New Roman" w:hAnsi="Times New Roman"/>
          <w:sz w:val="24"/>
          <w:szCs w:val="24"/>
        </w:rPr>
        <w:t xml:space="preserve"> die universele kern in die mites van 'n groot verskeidenheid van kulture geïdentifiseer: </w:t>
      </w:r>
    </w:p>
    <w:p>
      <w:pPr>
        <w:pStyle w:val="Normal"/>
        <w:spacing w:lineRule="auto" w:line="240"/>
        <w:ind w:left="708" w:hanging="0"/>
        <w:rPr/>
      </w:pPr>
      <w:r>
        <w:rPr>
          <w:rFonts w:cs="Times New Roman" w:ascii="Times New Roman" w:hAnsi="Times New Roman"/>
          <w:sz w:val="24"/>
          <w:szCs w:val="24"/>
        </w:rPr>
        <w:t>Volgens hem wordt de jaarlijkse natuurcyclus met het ontkiemen van het zaad, de bloei van het gewas, de oogst van de vruchten en de dorre wintertijd in alle landbouwbeschavingen antropomorfisch voorgesteld: de plantengroei is een god die sterft en weer verrijst. Zijn plaatsvervanger op aarde is de koning, wiens toverkracht de gewassen laat gedijen en zo de economische basis van de maatschappij verzekert. (Claes 2000: 32-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tes vergestalt die magiese of religieuse wêreldbeeld van die primitiewe mens. Namate die mens evolueer van 'n magiese oor 'n religieuse na 'n wetenskaplike houding het hy minder en minder nood aan mites as verklaring vir die wêreld waarin hy lewe. Die wetenskaplike ondersoek van die aarde en van die universum laat uiteindelik nie meer plek vir 'n magiese of religieuse ingesteldheid nie: "Elke grote vooruitgang van kennis heeft het terrein van de orde vergroot en het terrein van de schijnbare wanorde in de wereld dienovereenkomstig verkleind" (Frazer 1994: 876). Frazer glo onvoorwaardelik in die vooruitgang op morele, intellektuele en materiële gebied wat deur wetenskaplike ondersoek moontlik sal wees, hoewel hy nie seker is of die wetenskaplike benadering ook in die toekoms die dominante een sal bly nie (1994: 875-87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razer, as 'n optimistiese rasionalis, bestee geen aandag aan die moontlik ontwrigtende gevolge van die terugdringing van die magiese en religieuse belewing op die mens nie. Dit spreek vanself dat die manier waarop die mens na homself kyk en sy persepsie van sy plek in die heelal 'n radikale wysiging ondergaan as gevolg van sy veranderde wêreldbeeld. Hierdie gewysigde perspektief op homself en op die wêreld waarin hy lewe sal uiteraard 'n neerslag kry in die vorm en die inhoud van die literêre werk. In sy essay </w:t>
      </w:r>
      <w:r>
        <w:rPr>
          <w:rFonts w:cs="Times New Roman" w:ascii="Times New Roman" w:hAnsi="Times New Roman"/>
          <w:i/>
          <w:sz w:val="24"/>
          <w:szCs w:val="24"/>
        </w:rPr>
        <w:t>Het zwijgen van de tragedie</w:t>
      </w:r>
      <w:r>
        <w:rPr>
          <w:rFonts w:cs="Times New Roman" w:ascii="Times New Roman" w:hAnsi="Times New Roman"/>
          <w:sz w:val="24"/>
          <w:szCs w:val="24"/>
        </w:rPr>
        <w:t xml:space="preserve"> ondersoek Stefan Hertmans hoekom tragedies – en by uitbreiding mites - as literêre ekspressievorm verdwyn het. Hy kom tot die volgende slotsom:</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Tragedies zijn onmogelijk geworden omdat wij niet sacraal, maar ironisch redeneren: we kunnen relativeren, we beschouwen een tragisch voorval als een ontwikkeling waaraan mensen zelf schuldig zijn, niet als een hogere fataliteit. We redeneren horizontaal en causalistisch, niet verticaal en sacraal. We geloven heilig in de relativering van de waarheid – dat is onze anti-sacrale sacraliteit. (2007: 2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w:t>
      </w:r>
    </w:p>
    <w:p>
      <w:pPr>
        <w:pStyle w:val="Normal"/>
        <w:spacing w:lineRule="auto" w:line="240"/>
        <w:ind w:left="708" w:hanging="0"/>
        <w:rPr/>
      </w:pPr>
      <w:r>
        <w:rPr>
          <w:rFonts w:cs="Times New Roman" w:ascii="Times New Roman" w:hAnsi="Times New Roman"/>
          <w:sz w:val="24"/>
          <w:szCs w:val="24"/>
        </w:rPr>
        <w:t>Hier stoten we op een veel fundamentelere reden voor het zwijgen van de literaire tragedie in onze tragische tijden: er is geen externe objectiviteit meer voorhanden zoals die in een mythische tijd bestond. Alles is subjectieve binnenwereld geworden, de mens wordt geconfronteerd met zijn eigen grenzen als een onvatbaar object, niet langer met een mythisch universum. Dit vijandig universum heet voortaan alleen maar … ik. Waar vroeger de goden waren, zit nu een onkenbare Ander; de vraag is of dat niet veel wreder is voor de mens. Het is in elk geval eenzamer, reddelozer, maar het lijkt niet langer stof voor tragedies met kosmische dimensies. (2007: 286)</w:t>
      </w:r>
    </w:p>
    <w:p>
      <w:pPr>
        <w:pStyle w:val="Normal"/>
        <w:spacing w:lineRule="auto" w:line="360"/>
        <w:rPr/>
      </w:pPr>
      <w:r>
        <w:rPr>
          <w:rFonts w:cs="Times New Roman" w:ascii="Times New Roman" w:hAnsi="Times New Roman"/>
          <w:sz w:val="24"/>
          <w:szCs w:val="24"/>
        </w:rPr>
        <w:t xml:space="preserve">In 'n wetenskaplike wêreld waar vir alles 'n logiese verklaring bestaan, word die mens met homself gekonfronteer. Hy moet in homself op soek gaan na singewing. As gevolg hiervan was sy eksistensiële eensaamheid nog nooit so groot en so akuut nie. Bowendien is 'n katarsis nie meer moontlik nie; die moderne mens is onherroeplik op homself aangewese. Hierdie problematiek vorm die kern van </w:t>
      </w:r>
      <w:r>
        <w:rPr>
          <w:rFonts w:cs="Times New Roman" w:ascii="Times New Roman" w:hAnsi="Times New Roman"/>
          <w:i/>
          <w:sz w:val="24"/>
          <w:szCs w:val="24"/>
        </w:rPr>
        <w:t>Equatoria</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Ondanks die verlies van hul verklarende en singewende vermoë bly mites, nie net die antieke mites nie maar ook middeleeuse en ander mites wat tot die wêrelderfgoed behoort, 'n groot aantrekkingskrag op die moderne skrywer uitoefen. In die werk van die Vlaamse skrywer Hugo Claus is hulle baie prominent aanwesig. In 'n onderhoud met Paul Claes verklaar Hugo Claus sy voorliefde vir die verwerking van mitologiese verwysings en mitiese tema's in sy literêre werke soos volg:</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Ik denk dat je een genie moet zijn uit een andere planeet om een roman te schrijven die níet op een mythe stoelt. Alle verhalen zijn terug te brengen op mythes, omdat in de mythes verbeeld wordt wat alle mensen aangaat. Die thematiek is vrij eenvoudig: geboorte, neuken, sterven […] De mythe was exemplarisch bedoeld. Via een primaire shock wou men de waarschuwing meegeven dat men niet ongestraft de gemeenschap kon verraden of de verhouding tussen mensen en goden vertroebelen. In deze tijd zit de mot in de mythe. Een van de constanten van mensen is dat wij al onze voorafgaande sprookjes steeds opnieuw opeten, steeds opnieuw aanboren, uiteraard in onze tijd met meer kennis of inzicht dan bijvoorbeeld in de 18</w:t>
      </w:r>
      <w:r>
        <w:rPr>
          <w:rFonts w:cs="Times New Roman" w:ascii="Times New Roman" w:hAnsi="Times New Roman"/>
          <w:sz w:val="24"/>
          <w:szCs w:val="24"/>
          <w:vertAlign w:val="superscript"/>
        </w:rPr>
        <w:t>de</w:t>
      </w:r>
      <w:r>
        <w:rPr>
          <w:rFonts w:cs="Times New Roman" w:ascii="Times New Roman" w:hAnsi="Times New Roman"/>
          <w:sz w:val="24"/>
          <w:szCs w:val="24"/>
        </w:rPr>
        <w:t xml:space="preserve"> eeuw. Ons vermogen om de geschiedenis te distilleren, tot een gedeelte van onze bloedstroom te maken, maakt dat we mythes aan de lopende band consumeren, of we willen of niet. We keren steeds terug naar de mythes. De grote aanval die je ertegen zou kunnen richten, bevestigt ze alleen maar. Dat is zoals de Christelijke godsdiensten ketters nodig hebben om hun dogma's te verstevigen. Ook de schrijver die iets maakt, komt bijna fataal terug op een van de grote spinnewebben die de mythes geweven hebben over onze Westerse verbeelding. (Claes 1984: 29-30)  </w:t>
      </w:r>
    </w:p>
    <w:p>
      <w:pPr>
        <w:pStyle w:val="Normal"/>
        <w:spacing w:lineRule="auto" w:line="360"/>
        <w:rPr/>
      </w:pPr>
      <w:r>
        <w:rPr>
          <w:rFonts w:cs="Times New Roman" w:ascii="Times New Roman" w:hAnsi="Times New Roman"/>
          <w:sz w:val="24"/>
          <w:szCs w:val="24"/>
        </w:rPr>
        <w:t xml:space="preserve">Ondanks die feit dat mites hul magiese en religieuse betekenis verloor het, het hulle nog altyd 'n groot bruikbaarheid as gevolg van hul universaliteit. Maar Hugo Claus gee in hierdie sitaat ook duidelik te kenne dat hy die beskikbare skat aan mitologiese materiaal op 'n eiesinnige wyse aanwend. In sy doktorale proefskrif </w:t>
      </w:r>
      <w:r>
        <w:rPr>
          <w:rFonts w:cs="Times New Roman" w:ascii="Times New Roman" w:hAnsi="Times New Roman"/>
          <w:i/>
          <w:sz w:val="24"/>
          <w:szCs w:val="24"/>
        </w:rPr>
        <w:t>De mot zit in de mythe. Hugo Claus en de oudheid</w:t>
      </w:r>
      <w:r>
        <w:rPr>
          <w:rFonts w:cs="Times New Roman" w:ascii="Times New Roman" w:hAnsi="Times New Roman"/>
          <w:sz w:val="24"/>
          <w:szCs w:val="24"/>
        </w:rPr>
        <w:t xml:space="preserve"> (1984) het Paul Claes die verwerking van die antieke tradisie in die tekste van Hugo Claus ondersoek. Claes kom tot die konklusie dat by Claus die antieke verwysings veral 'n integrerende funksie het: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Dit betekent dat zij een dienende rol spelen: het antieke moet dienen om het moderne te verduidelijken. De primitiviteit van bepaalde psychologische inhibities wordt metaforisch met oermythen verbonden. Slechts in bijkomende orde wordt gesuggereerd dat de antieke schema's nog als dusdanig kunnen functioneren, omdat een deel van het mythisch beeldenmateriaal in de moderne tijd blijft doorwerken. Ook de allusies hebben een destructieve zin. De mythen van weleer zijn niet meer herhaalbaar: de mot zit erin. (34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ewel mites nie langer as boodskappe van die gode geïnterpreteer word nie, bly hulle in die hedendaagse letterkunde nogtans 'n prominente rol opeis. Paul Claes identifiseer in </w:t>
      </w:r>
      <w:r>
        <w:rPr>
          <w:rFonts w:cs="Times New Roman" w:ascii="Times New Roman" w:hAnsi="Times New Roman"/>
          <w:i/>
          <w:sz w:val="24"/>
          <w:szCs w:val="24"/>
        </w:rPr>
        <w:t>De gulden tak. Antieke mythe en moderne literatuur</w:t>
      </w:r>
      <w:r>
        <w:rPr>
          <w:rFonts w:cs="Times New Roman" w:ascii="Times New Roman" w:hAnsi="Times New Roman"/>
          <w:sz w:val="24"/>
          <w:szCs w:val="24"/>
        </w:rPr>
        <w:t xml:space="preserve"> nege metamorfoses van mites in die hedendaagse literatuur of nege maniere waarop hedendaagse skrywers op 'n kreatiewe manier met antieke mites kan omgaan, naamlik imitasie, allegorie, simbolisering, beeldspraak, hermetisme, </w:t>
      </w:r>
      <w:r>
        <w:rPr>
          <w:rFonts w:cs="Times New Roman" w:ascii="Times New Roman" w:hAnsi="Times New Roman"/>
          <w:i/>
          <w:sz w:val="24"/>
          <w:szCs w:val="24"/>
        </w:rPr>
        <w:t>recycling</w:t>
      </w:r>
      <w:r>
        <w:rPr>
          <w:rFonts w:cs="Times New Roman" w:ascii="Times New Roman" w:hAnsi="Times New Roman"/>
          <w:sz w:val="24"/>
          <w:szCs w:val="24"/>
        </w:rPr>
        <w:t xml:space="preserve">, bewerking, sitaat en fragmentering (2000: 133-135). In </w:t>
      </w:r>
      <w:r>
        <w:rPr>
          <w:rFonts w:cs="Times New Roman" w:ascii="Times New Roman" w:hAnsi="Times New Roman"/>
          <w:i/>
          <w:sz w:val="24"/>
          <w:szCs w:val="24"/>
        </w:rPr>
        <w:t>Equatoria</w:t>
      </w:r>
      <w:r>
        <w:rPr>
          <w:rFonts w:cs="Times New Roman" w:ascii="Times New Roman" w:hAnsi="Times New Roman"/>
          <w:sz w:val="24"/>
          <w:szCs w:val="24"/>
        </w:rPr>
        <w:t xml:space="preserve"> maak Tom Dreyer gebruik gemaak van </w:t>
      </w:r>
      <w:r>
        <w:rPr>
          <w:rFonts w:cs="Times New Roman" w:ascii="Times New Roman" w:hAnsi="Times New Roman"/>
          <w:i/>
          <w:sz w:val="24"/>
          <w:szCs w:val="24"/>
        </w:rPr>
        <w:t>recycling</w:t>
      </w:r>
      <w:r>
        <w:rPr>
          <w:rFonts w:cs="Times New Roman" w:ascii="Times New Roman" w:hAnsi="Times New Roman"/>
          <w:sz w:val="24"/>
          <w:szCs w:val="24"/>
        </w:rPr>
        <w:t>, 'n procédé wat Claes aan die hand van Harry Mulisch verduidelik: "De postmodernist Mulisch verzamelt heterogeen materiaal van antieke en moderne mythen om er zijn eigen kunstenaarsmythe mee te bouwen. Serendipiteit, de gave om gelukkige ontdekkingen te doen, is hier de zuster van creativiteit" (2000: 13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Die okapi en die eenhoring</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pt-BR"/>
        </w:rPr>
        <w:t>Equatoria</w:t>
      </w:r>
      <w:r>
        <w:rPr>
          <w:rFonts w:cs="Times New Roman" w:ascii="Times New Roman" w:hAnsi="Times New Roman"/>
          <w:sz w:val="24"/>
          <w:szCs w:val="24"/>
          <w:lang w:val="pt-BR"/>
        </w:rPr>
        <w:t xml:space="preserve"> is 'n </w:t>
      </w:r>
      <w:r>
        <w:rPr>
          <w:rFonts w:cs="Times New Roman" w:ascii="Times New Roman" w:hAnsi="Times New Roman"/>
          <w:i/>
          <w:sz w:val="24"/>
          <w:szCs w:val="24"/>
          <w:lang w:val="pt-BR"/>
        </w:rPr>
        <w:t>queeste</w:t>
      </w:r>
      <w:r>
        <w:rPr>
          <w:rFonts w:cs="Times New Roman" w:ascii="Times New Roman" w:hAnsi="Times New Roman"/>
          <w:sz w:val="24"/>
          <w:szCs w:val="24"/>
          <w:lang w:val="pt-BR"/>
        </w:rPr>
        <w:t xml:space="preserve"> met 'n mitologiese onderbou. </w:t>
      </w:r>
      <w:r>
        <w:rPr>
          <w:rFonts w:cs="Times New Roman" w:ascii="Times New Roman" w:hAnsi="Times New Roman"/>
          <w:sz w:val="24"/>
          <w:szCs w:val="24"/>
        </w:rPr>
        <w:t xml:space="preserve">Guy Nichols, 'n insektekundige, en Willis Reed, 'n dierkundige, reis in 1912 in opdrag van die dieretuin van Antwerpen na die Belgiese Kongo. Dis hul doel om 'n okapi te vang. Die roman beskryf hulle tog na die Ituri reënwoud in die noordooste van die Kongo, blyplek van die skuwe okapi wat skaars 'n dekade tevore deur westerlinge ontdek is en waarvan nog geen lewende eksemplare in 'n dieretuin aangehou word nie. Die basiselemente van die </w:t>
      </w:r>
      <w:r>
        <w:rPr>
          <w:rFonts w:cs="Times New Roman" w:ascii="Times New Roman" w:hAnsi="Times New Roman"/>
          <w:i/>
          <w:sz w:val="24"/>
          <w:szCs w:val="24"/>
        </w:rPr>
        <w:t>queeste</w:t>
      </w:r>
      <w:r>
        <w:rPr>
          <w:rFonts w:cs="Times New Roman" w:ascii="Times New Roman" w:hAnsi="Times New Roman"/>
          <w:sz w:val="24"/>
          <w:szCs w:val="24"/>
        </w:rPr>
        <w:t xml:space="preserve"> is prominent aanwesig: die geheimsinnige doel, die gids, die uitdagende avontuur, die bos wat as 'n doolhof voorgestel word, die teenslae en die moeilikhede wat oorwin moet word, die vervloeking van Willis Reed deur Ansande, die hoof van die Mangbetu, die pigmeë wat die rol van helpers vervul en die seremoniële kroning van Willis tot "okapijagter" (125) deur Kivu, die leier van die pigmeë. </w:t>
      </w:r>
    </w:p>
    <w:p>
      <w:pPr>
        <w:pStyle w:val="Normal"/>
        <w:spacing w:lineRule="auto" w:line="360"/>
        <w:rPr/>
      </w:pPr>
      <w:r>
        <w:rPr>
          <w:rFonts w:cs="Times New Roman" w:ascii="Times New Roman" w:hAnsi="Times New Roman"/>
          <w:sz w:val="24"/>
          <w:szCs w:val="24"/>
        </w:rPr>
        <w:t xml:space="preserve">Vanuit die staanspoor kry die jag op die okapi 'n simboliese draagwydte. Die okapi word immers gelykgestel met die eenhoring. Dié fabeldier maak reeds sy verskyning op die eerste bladsy van die roman op die porseleinprop van 'n Belgiese lagerbier wat Willis Reed in Antwerpen drink. Hy vat die prop as 'n gelukbringer saam en sal dit tydens die hele ekspedisie met hom saamdra.    </w:t>
      </w:r>
    </w:p>
    <w:p>
      <w:pPr>
        <w:pStyle w:val="Normal"/>
        <w:spacing w:lineRule="auto" w:line="360"/>
        <w:rPr/>
      </w:pPr>
      <w:r>
        <w:rPr>
          <w:rFonts w:cs="Times New Roman" w:ascii="Times New Roman" w:hAnsi="Times New Roman"/>
          <w:sz w:val="24"/>
          <w:szCs w:val="24"/>
        </w:rPr>
        <w:t xml:space="preserve">Die eenhoring is 'n fabeldier wat duisende jare oud is. Dit het eers sy verskyning gemaak in Sjina maar kom later ook voor in India, die Arabiese wêreld en die weste. In die werk van die Grieke Ctesias en Aristoteles en van die Latynse skrywers Plinius die ouere en Aelianus word die eenhoring beskryf. Aan die horing van die eenhoring is magiese kragte toegedig. Volgens Aelianus is "[U]it hun hoorns door de vooraanstaanden gedronken en zo werden dezen gevrijwaard van ongeneeslijke ziekten (steeds weer de magie van de hoorn). Het achtervolgen van zo'n dier was als het najagen van het onmogelijke; dit zou dan de moraal kunnen zijn" (Van Raak 1993: 49). In </w:t>
      </w:r>
      <w:r>
        <w:rPr>
          <w:rFonts w:cs="Times New Roman" w:ascii="Times New Roman" w:hAnsi="Times New Roman"/>
          <w:i/>
          <w:sz w:val="24"/>
          <w:szCs w:val="24"/>
        </w:rPr>
        <w:t>Equatoria</w:t>
      </w:r>
      <w:r>
        <w:rPr>
          <w:rFonts w:cs="Times New Roman" w:ascii="Times New Roman" w:hAnsi="Times New Roman"/>
          <w:sz w:val="24"/>
          <w:szCs w:val="24"/>
        </w:rPr>
        <w:t xml:space="preserve"> word dieselfde tema uitgewer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ok in die middeleeue is in die geneeskundige kragte van die horing van die eenhoring geglo. Dit sou alle siektes wegneem en die gif uit water verwyder. Dit is ook as 'n afrodisiak beskou. Bygevolg was dit 'n baie gesogte geneesmiddel en talisman. Volgens die oorlewering kon 'n eenhoring net deur 'n maagd gevang word; as sy onder 'n lindeboom in 'n woud sit, sou die eenhoring aangetrokke word deur haar vroulike onskuld, sy kop in haar skoot neerlê en aan die slaap raak. Die Katolieke kerk het die eenhoring met Christelike simboliek beklee. Die fabeldier het suiwerheid en kuisheid voorgestel en het tot die simbool van Christus, die Verlosser, geword. In die Maagd Maria het Hy 'n menslike gedaante gekry en in haar skoot is Hy deur die jode gevang en gedood. Die abdy van Herkenrode net buitekant Hasselt in België, die eerste en grootste vroueabdy van die </w:t>
      </w:r>
      <w:r>
        <w:rPr>
          <w:rStyle w:val="StrongEmphasis"/>
          <w:rFonts w:cs="Times New Roman" w:ascii="Times New Roman" w:hAnsi="Times New Roman"/>
          <w:b w:val="false"/>
          <w:sz w:val="24"/>
          <w:szCs w:val="24"/>
        </w:rPr>
        <w:t>Cisterciënzerorde in die Nederlande, wat gestig is in 1182, het die eenhoring in sy wapenskild gevoer.</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horing van die eenhoring was baie kosbaar en die besit daarvan is beskou as baie waardevol. In kerke, soos in die kerk van Munsterbilzen in Belgiese Limburg, in kloosters en paleise kon horings van die eenhoring aangetref word. Dié ivoor horings is gewoonlik afkomstig van die narwal, 'n walvisagtige seedier. Pragtige wandtapyte is aan die jag op die eenhoring gewy soos die reeks wandtapyte 'Die jag van die eenhoring' in die The Cloisters afdeling van die Metropolitan Museum in New York en 'n gelykaardige in die museum van Cluny in Parys, 'n "huweliksgeskenk aan hertog Maximilian van Albi en sy bruid Berenice" (Dreyer 2007: 80), waaraan Tom Dreyer die kortverhaal 'Lang wag in Saint Sabine' uit </w:t>
      </w:r>
      <w:r>
        <w:rPr>
          <w:rFonts w:cs="Times New Roman" w:ascii="Times New Roman" w:hAnsi="Times New Roman"/>
          <w:i/>
          <w:sz w:val="24"/>
          <w:szCs w:val="24"/>
        </w:rPr>
        <w:t>Polaroid</w:t>
      </w:r>
      <w:r>
        <w:rPr>
          <w:rFonts w:cs="Times New Roman" w:ascii="Times New Roman" w:hAnsi="Times New Roman"/>
          <w:sz w:val="24"/>
          <w:szCs w:val="24"/>
        </w:rPr>
        <w:t xml:space="preserve"> wy. Jacob van Maerlant beskryf die eenhoring in </w:t>
      </w:r>
      <w:r>
        <w:rPr>
          <w:rFonts w:cs="Times New Roman" w:ascii="Times New Roman" w:hAnsi="Times New Roman"/>
          <w:i/>
          <w:sz w:val="24"/>
          <w:szCs w:val="24"/>
        </w:rPr>
        <w:t>Der naturen bloeme</w:t>
      </w:r>
      <w:r>
        <w:rPr>
          <w:rFonts w:cs="Times New Roman" w:ascii="Times New Roman" w:hAnsi="Times New Roman"/>
          <w:sz w:val="24"/>
          <w:szCs w:val="24"/>
        </w:rPr>
        <w:t xml:space="preserve"> waarby hy onder andere steun op Jacob van Vitry, geskiedskrywer van die kruistogte en outeur van 'n geografiese beskrywing van Palestina, wat ook in </w:t>
      </w:r>
      <w:r>
        <w:rPr>
          <w:rFonts w:cs="Times New Roman" w:ascii="Times New Roman" w:hAnsi="Times New Roman"/>
          <w:i/>
          <w:sz w:val="24"/>
          <w:szCs w:val="24"/>
        </w:rPr>
        <w:t>Equatoria</w:t>
      </w:r>
      <w:r>
        <w:rPr>
          <w:rFonts w:cs="Times New Roman" w:ascii="Times New Roman" w:hAnsi="Times New Roman"/>
          <w:sz w:val="24"/>
          <w:szCs w:val="24"/>
        </w:rPr>
        <w:t xml:space="preserve"> genoem word (13) (Everaert 2003-2004, Van Maerlant z.d., Van Raak 1993). </w:t>
      </w:r>
    </w:p>
    <w:p>
      <w:pPr>
        <w:pStyle w:val="Normal"/>
        <w:spacing w:lineRule="auto" w:line="360"/>
        <w:rPr/>
      </w:pPr>
      <w:r>
        <w:rPr>
          <w:rFonts w:cs="Times New Roman" w:ascii="Times New Roman" w:hAnsi="Times New Roman"/>
          <w:sz w:val="24"/>
          <w:szCs w:val="24"/>
        </w:rPr>
        <w:t xml:space="preserve">Oor die bestaan van die eenhoring het geleidelik meer en meer twyfel begin rys. Die Italiaanse ontdekkingsreisiger </w:t>
      </w:r>
      <w:r>
        <w:rPr>
          <w:rFonts w:cs="Times New Roman" w:ascii="Times New Roman" w:hAnsi="Times New Roman"/>
          <w:sz w:val="24"/>
          <w:szCs w:val="24"/>
          <w:lang w:val="pt-BR"/>
        </w:rPr>
        <w:t xml:space="preserve">Marco Polo (1254-1324) is baie teleurgestel as hy op Java 'n renoster sien. </w:t>
      </w:r>
      <w:r>
        <w:rPr>
          <w:rFonts w:cs="Times New Roman" w:ascii="Times New Roman" w:hAnsi="Times New Roman"/>
          <w:sz w:val="24"/>
          <w:szCs w:val="24"/>
        </w:rPr>
        <w:t xml:space="preserve">Dié eenhoring is nie die edele dier soos hy dit uit mitologiese bronne leer ken het nie: "Het zijn aartslelijke beesten om te zien. Ze zijn volstrekt niet zoals ze door ons beschreven worden als we vertellen dat ze zich laten vangen door maagden, maar juist het tegendeel van de voorstelling die wij ervan hadden" (Van Raak 1993: 51). Die eenhoring is uiteindelik na die ryk van die fabels verwys vanwaar dié fabeldier nog altyd tot die verbeelding bly spreek soos </w:t>
      </w:r>
      <w:r>
        <w:rPr>
          <w:rFonts w:cs="Times New Roman" w:ascii="Times New Roman" w:hAnsi="Times New Roman"/>
          <w:i/>
          <w:sz w:val="24"/>
          <w:szCs w:val="24"/>
        </w:rPr>
        <w:t>Alice in Wonderland</w:t>
      </w:r>
      <w:r>
        <w:rPr>
          <w:rFonts w:cs="Times New Roman" w:ascii="Times New Roman" w:hAnsi="Times New Roman"/>
          <w:sz w:val="24"/>
          <w:szCs w:val="24"/>
        </w:rPr>
        <w:t xml:space="preserve"> en </w:t>
      </w:r>
      <w:r>
        <w:rPr>
          <w:rFonts w:cs="Times New Roman" w:ascii="Times New Roman" w:hAnsi="Times New Roman"/>
          <w:i/>
          <w:sz w:val="24"/>
          <w:szCs w:val="24"/>
        </w:rPr>
        <w:t>Harry Potter and the Philosopher's Stone</w:t>
      </w:r>
      <w:r>
        <w:rPr>
          <w:rFonts w:cs="Times New Roman" w:ascii="Times New Roman" w:hAnsi="Times New Roman"/>
          <w:sz w:val="24"/>
          <w:szCs w:val="24"/>
        </w:rPr>
        <w:t xml:space="preserve"> illustre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misterieuse aura rond die eenhoring het aan die einde van die neëntiende en die begin van die twintigste eeu nog nie verdwyn nie. Na H.M. Stanley se eerste vermelding van 'n geheimsinnige nuwe dier in Afrika, die okapi, is dit die 'Afrikaanse eenhoring' gedoop. Westerlinge het dit immers nie geken nie waardeur die okapi soos die eenhoring met 'n web van misterie omwewe is. Die okapi is uiteindelik deur Harry Johnston, die Britse goeverneur in Oeganda, in 1901 ontdek. Die storie van die ontdekking, soos beskryf deur Dreyer in </w:t>
      </w:r>
      <w:r>
        <w:rPr>
          <w:rFonts w:cs="Times New Roman" w:ascii="Times New Roman" w:hAnsi="Times New Roman"/>
          <w:i/>
          <w:sz w:val="24"/>
          <w:szCs w:val="24"/>
        </w:rPr>
        <w:t>Equatoria</w:t>
      </w:r>
      <w:r>
        <w:rPr>
          <w:rFonts w:cs="Times New Roman" w:ascii="Times New Roman" w:hAnsi="Times New Roman"/>
          <w:sz w:val="24"/>
          <w:szCs w:val="24"/>
        </w:rPr>
        <w:t xml:space="preserve">, stem grootliks ooreen met die verslag daarvan deur Johnston (Okapi 2007). In die roman word verder hierop voortborduur. Dreyer beskryf hoe Johnston 'n bondeltjie vel saam met 'n paar bladbene Londen toe gestuur het waar dit deur Horace Plunkett en sy student Willis Reed bestudeer is (33-38). Hierdie onbekende soogdier het Willis Reed sodanig geïntrigeer dat hy 'n ekspedisie op tou gesit het om te probeer om as eerste 'n lewende okapi te vang en vir die wêreld te wy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Equatoria</w:t>
      </w:r>
      <w:r>
        <w:rPr>
          <w:rFonts w:cs="Times New Roman" w:ascii="Times New Roman" w:hAnsi="Times New Roman"/>
          <w:sz w:val="24"/>
          <w:szCs w:val="24"/>
        </w:rPr>
        <w:t xml:space="preserve"> word die okapi kalfie in die vangnet van die pigmeë met die eenhoring geïdentifiseer: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Hy draai na die kalfie in haar web van rubberranke, maar moet dan sy oë skreef teen 'n verblindende wit dier wat daaruit orent probeer kom. 'n Wit horing sny deur die lug. Willis lig sy hande na sy ore, want 'n eenhoring skud sy maanhare en runnik van pyn en verraad. (1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ice de Quincy is die maagd wat in Willis se droom die okapi vang: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Voor hom, teen die stam van 'n lindeboom, sit Alice. Haar hare hang los oor haar skouers en sy streel saggies oor die okapi wat met sy kop op haar skoot lê en slaap. Die wind roer in die  boom se blare. Die boonste knoop van haar bloes is los, sodat maanlig in die kuiltjie onder haar keel opdam. Die okapi maak sy swart oë oop, maar Willis se aandag is by Alice. (3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zzie is die naam wat Willis aan die okapi kalfie g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identifikasie van die okapi met die eenhoring bevestig dat Willis Reed 'n onderliggende motief vir sy jagtog het: "'Ek voel al van kleintyd af 'n soort skuldgevoel, asof ek veronderstel is om meer met my lewe te doen. Die okapi is vir my 'n uitkomkans, 'n geleentheid om te bewys dat daar tog iets in my steek'" (38-39). Die jag op die okapi verbeeld Reed se soeke om verlossing en vervulling te vind. Hy wil kan uitreik na ander mense en aan sy lewe koherensie en sinvolheid gee: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Partykeer voel hy só wanneer mense in sy eie taal met hom praat. Dis asof die klank van woorde hom meevoer, asof hulle 'n naatlose oppervlak vorm waaroor hy gly soos 'n insek oor die water. Alles voel soms só – 'n stroom beelde sonder emosie of samehang. En juis dáárom is hy op soek na die okapi: om meer lyf te gee aan die dun metafiska (sic) van sy bestaan. (6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p 'n later stadium in die roman sê hy: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Die eenhoring se horing kon die sterkste gif teëwerk; net so glo ek dat slegs die okapi my van selftwyfel kan verlos, van die knaende vermoede dat my lewe … voller moet wees […] Ek weet net: hoe langer dié ekspedisie aangaan, hoe meer besef ek ek is hier om ál my leemtes in my lewe te vul.' (106-10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gemis wat hy die skerpste ervaar is dié van die vrou: "'Wat's die nut van 'n droom sonder iemand om dit mee te deel?'" (107. Alice de Quincy vereenselwig hy met die ideale vrou: "Alice is 'n klassieke skoonheid, met hoë wangbene en 'n liggaamlikheid wat hom laat voel of die aarde meteens 'n fraksie op sy eie as geskuif het" (20). Deur die ekspedisie na die okapi in die tropiese oerwoud van die Kongo hoop Willis Reed om sy eie beperkinge te kan oorstyg en die volheid van die lewe te ontdek.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aarheid  en versins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ekspedisie van Guy Nichols en Willis Reed is soos Tom Dreyer in sy 'Bedankings en Erkennings' vermeld, geïnspireer deur Herbert Lang en James Chapin se wetenskaplike verblyf in die Kongo van 1909 tot 1915 in opdrag van die American Museum of Natural History. Die opset van hul onderneming was om soveel moontlik van die fauna en flora te versamel en te beskryf. Die vang van die okapi en van die wit renoster het as uithangbord van die ekspedisie gedien omdat dié doelstellings tot die verbeelding van die algemene publiek gespreek het en dit sodoende makliker was om die nodige fondse in te samel. Die ekspedisie was baie suksesvol en het 'n magdom wetenskaplike materiaal vir verdere ondersoek opgelewer: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lang w:val="en-US"/>
        </w:rPr>
        <w:t xml:space="preserve">By the end of their six years in the Congo, Lang, Chapin, and their assistants had collected spectacular specimens of okapi and square-lipped rhinos […] More importantly they had collected the most complete record of the plants, animals, and cultures of the Congo Basin up to that time […] In addition, they had 9,890 photographic negatives, more than 300 watercolor paintings, and many volumes of field notes. At least fifteen volumes of scientific findings were later published based on the expedition's work, many of which continue to stand as both seminal and definitive works in their fields. </w:t>
      </w:r>
      <w:r>
        <w:rPr>
          <w:rFonts w:cs="Times New Roman" w:ascii="Times New Roman" w:hAnsi="Times New Roman"/>
          <w:sz w:val="24"/>
          <w:szCs w:val="24"/>
        </w:rPr>
        <w:t xml:space="preserve">(Congo Expedition) </w:t>
      </w:r>
    </w:p>
    <w:p>
      <w:pPr>
        <w:pStyle w:val="Normal"/>
        <w:spacing w:lineRule="auto" w:line="360"/>
        <w:rPr/>
      </w:pPr>
      <w:r>
        <w:rPr>
          <w:rFonts w:cs="Times New Roman" w:ascii="Times New Roman" w:hAnsi="Times New Roman"/>
          <w:sz w:val="24"/>
          <w:szCs w:val="24"/>
        </w:rPr>
        <w:t xml:space="preserve">Chapin en Lang het op basis van hul werk in die Kongo 'n groot wetenskaplike reputasie verwerf. Chapin het sy hele lewe lank verbonde gebly aan die American Museum of Natural History, Lang het hom na 'n ekspedisie na Angola in 1925 in Pretoria gevestig en vir die Transvaal Museum gewerk. Hy is daar in 1957 oorlede. Chapin en Lang het lewenslank vriende gebly. James Chapin was veral geïnteresseer in die voëllewe en Herbert Lang in soogdiere. Lang was 'n uitstekende fotograaf en het verkies om eerder met sy kameralens as met sy geweer te skiet. 'n Diorama met okapi's en een met wit renosters kan nog altyd in die American Museum of Natural History in New York besigtig word (Congo Expedition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sesjarige verblyf van Lang en Chapin in die Kongo was vir Dreyer die aanknopingspunt vir sy roman. Die algemene opset het behoue gebly: die ekspedisie na die Kongo, die gebied waar hulle werksaam was, die versameling en bestudering van die dierelewe, die jag op die okapi. Verder is 'n aantal groter en kleiner gebeurtenisse, voorvalle en anekdotes wat in die ekspedisie se dokumente beskryf word, oorgeneem soos die besoek aan Antwerpen, die beskrywing van die Mangbetu en hul stamdanse, die ondeurdringbare oerwoud en die dood van 'n okapi kalfie wat Lang soos Reed met kondensmelk aan die lewe probeer hou het. Ook 'n aantal details uit die ekspedisie se rekords is deur Tom Dreyer met groot effek aangewend. Die belangrikste is ongetwyfeld 'n foto van 'n harp waarvan die klankkas versier is met die vel van 'n okapi wat die inspirasie was vir die musiekinstrument wat Willis Reed van Ansande present gekry het (68-70) (Congo Expedi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verskille is egter baie betekenisvoller as die ooreenkomste. Die rolle van James Chapin, die ornitoloog, en Herbert Lang, die grootwildjagter wat 'n bril dra, word omgedraai en gewysig. Nichols is 'n insektekundige en nie langer 'n ornitoloog nie en hy dra 'n bril; Reed word die okapi jagter. Hulle kom van Groot-Brittanje en nie meer van die Verenigde State nie en het hul opdrag regstreeks van die Antwerpse dieretuin gekry. Willis Reed se jag op die okapi staan sentraal; Nichols se aktiwiteite speel in die agtergrond a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ok die informasie oor die okapi stem nie ooreen nie. In </w:t>
      </w:r>
      <w:r>
        <w:rPr>
          <w:rFonts w:cs="Times New Roman" w:ascii="Times New Roman" w:hAnsi="Times New Roman"/>
          <w:i/>
          <w:sz w:val="24"/>
          <w:szCs w:val="24"/>
        </w:rPr>
        <w:t>Equatoria</w:t>
      </w:r>
      <w:r>
        <w:rPr>
          <w:rFonts w:cs="Times New Roman" w:ascii="Times New Roman" w:hAnsi="Times New Roman"/>
          <w:sz w:val="24"/>
          <w:szCs w:val="24"/>
        </w:rPr>
        <w:t xml:space="preserve"> word aangegee dat net een eksemplaar van die okapi in Europa uitgestal word: "Net die museum in Straatsburg het 'n opgestopte eksemplaar, en selfs dít is glo 'n eienaardige en misvormde gedierte" (33). Chapin vermeld in sy dagboek dat hy in die museum van die dieretuin van Antwerpen en in die Kongo Museum in Tervuren 'n aantal opgestopte eksemplare van die okapi asook enkele volledige skelette gesien het (Diaries 5/21/1909 en 5/21/1909). </w:t>
      </w:r>
      <w:r>
        <w:rPr>
          <w:rFonts w:cs="Times New Roman" w:ascii="Times New Roman" w:hAnsi="Times New Roman"/>
          <w:sz w:val="24"/>
          <w:szCs w:val="24"/>
          <w:lang w:val="en-US"/>
        </w:rPr>
        <w:t xml:space="preserve">Die okapi kalfie wat Lang aan die lewe probeer hou het "was captured by Abawe, the son of the powerful Azande Chief, Akenge" (Congo Expedition). </w:t>
      </w:r>
      <w:r>
        <w:rPr>
          <w:rFonts w:cs="Times New Roman" w:ascii="Times New Roman" w:hAnsi="Times New Roman"/>
          <w:sz w:val="24"/>
          <w:szCs w:val="24"/>
        </w:rPr>
        <w:t xml:space="preserve">In die roman is die okapi vir Ansande en die Mangbetu 'n heilige dier wat nie gejag mag word nie en is die kalfie met die hulp van die pigmeë gevang. Dreyer manipuleer doelbewus die beskikbare informasie om die okapi in sy roman tot 'n meer misterieuse dier te maak. </w:t>
      </w:r>
    </w:p>
    <w:p>
      <w:pPr>
        <w:pStyle w:val="Normal"/>
        <w:spacing w:lineRule="auto" w:line="360"/>
        <w:rPr/>
      </w:pPr>
      <w:r>
        <w:rPr>
          <w:rFonts w:cs="Times New Roman" w:ascii="Times New Roman" w:hAnsi="Times New Roman"/>
          <w:sz w:val="24"/>
          <w:szCs w:val="24"/>
        </w:rPr>
        <w:t xml:space="preserve">Daarbenewens situeer Dreyer die gebeurtenisse in 1912 terwyl Lang en Chapin se ekspedisie ses jaar lank geduur het. Ook die karakters wat in </w:t>
      </w:r>
      <w:r>
        <w:rPr>
          <w:rFonts w:cs="Times New Roman" w:ascii="Times New Roman" w:hAnsi="Times New Roman"/>
          <w:i/>
          <w:sz w:val="24"/>
          <w:szCs w:val="24"/>
        </w:rPr>
        <w:t>Equatoria</w:t>
      </w:r>
      <w:r>
        <w:rPr>
          <w:rFonts w:cs="Times New Roman" w:ascii="Times New Roman" w:hAnsi="Times New Roman"/>
          <w:sz w:val="24"/>
          <w:szCs w:val="24"/>
        </w:rPr>
        <w:t xml:space="preserve"> hul verskyning maak en die plekke waar dit afspeel kom nie in Chapin se dagboek voor nie. Die mees treffende verskil tussen die historiese werklikheid en die roman is egter dat die sukses van Lang en Chapin se ekspedisie in </w:t>
      </w:r>
      <w:r>
        <w:rPr>
          <w:rFonts w:cs="Times New Roman" w:ascii="Times New Roman" w:hAnsi="Times New Roman"/>
          <w:i/>
          <w:sz w:val="24"/>
          <w:szCs w:val="24"/>
        </w:rPr>
        <w:t>Equatoria</w:t>
      </w:r>
      <w:r>
        <w:rPr>
          <w:rFonts w:cs="Times New Roman" w:ascii="Times New Roman" w:hAnsi="Times New Roman"/>
          <w:sz w:val="24"/>
          <w:szCs w:val="24"/>
        </w:rPr>
        <w:t xml:space="preserve"> op die teendeel daarvan, naamlik 'n totale mislukking, uitloop (Congo Expedition). </w:t>
      </w:r>
    </w:p>
    <w:p>
      <w:pPr>
        <w:pStyle w:val="Normal"/>
        <w:spacing w:lineRule="auto" w:line="360"/>
        <w:rPr/>
      </w:pPr>
      <w:r>
        <w:rPr>
          <w:rFonts w:cs="Times New Roman" w:ascii="Times New Roman" w:hAnsi="Times New Roman"/>
          <w:sz w:val="24"/>
          <w:szCs w:val="24"/>
        </w:rPr>
        <w:t xml:space="preserve">Tussen roman en historiese realiteit gaap 'n diep kloof. Dreyer skep op basis van die historiese feite sy eie fiksionele wêreld. Maar die skrywer doen meer: hy verleen aan sy fiksionele voorstelling 'n mitiese dimensie: die gebeure in </w:t>
      </w:r>
      <w:r>
        <w:rPr>
          <w:rFonts w:cs="Times New Roman" w:ascii="Times New Roman" w:hAnsi="Times New Roman"/>
          <w:i/>
          <w:sz w:val="24"/>
          <w:szCs w:val="24"/>
        </w:rPr>
        <w:t>Equatoria</w:t>
      </w:r>
      <w:r>
        <w:rPr>
          <w:rFonts w:cs="Times New Roman" w:ascii="Times New Roman" w:hAnsi="Times New Roman"/>
          <w:sz w:val="24"/>
          <w:szCs w:val="24"/>
        </w:rPr>
        <w:t xml:space="preserve"> word in vergelyking met die historiese gegewens ontliggaam, uitvergroot, gefokus en met 'n simboliese betekenis geïmpregneer. Die identifikasie van die okapi met die eenhoring en die ekspedisie wat as 'n queeste voorgestel word, is die belangrikste elemente in hierdie metamorfose. Hierdeur roep </w:t>
      </w:r>
      <w:r>
        <w:rPr>
          <w:rFonts w:cs="Times New Roman" w:ascii="Times New Roman" w:hAnsi="Times New Roman"/>
          <w:i/>
          <w:sz w:val="24"/>
          <w:szCs w:val="24"/>
        </w:rPr>
        <w:t>Equatoria</w:t>
      </w:r>
      <w:r>
        <w:rPr>
          <w:rFonts w:cs="Times New Roman" w:ascii="Times New Roman" w:hAnsi="Times New Roman"/>
          <w:sz w:val="24"/>
          <w:szCs w:val="24"/>
        </w:rPr>
        <w:t xml:space="preserve"> 'n wêreld op wat ver verwyderd is van die gewone lewe. Geen wonder dat die roman in 1912 afspeel nie, 'n periode vol avontuurlike uitdagings en ontdekkingstogte in Midde-Afrika maar ook van onvoorstelbare gruweldade. Herhaaldelik word in die roman na die wreedhede wat met die Belgiese kolonisasie van die Kongo gepaard gegaan het, verwys. Die Kongo word daardeur tot 'n </w:t>
      </w:r>
      <w:r>
        <w:rPr>
          <w:rFonts w:cs="Times New Roman" w:ascii="Times New Roman" w:hAnsi="Times New Roman"/>
          <w:i/>
          <w:sz w:val="24"/>
          <w:szCs w:val="24"/>
        </w:rPr>
        <w:t>Heart of Darkness</w:t>
      </w:r>
      <w:r>
        <w:rPr>
          <w:rFonts w:cs="Times New Roman" w:ascii="Times New Roman" w:hAnsi="Times New Roman"/>
          <w:sz w:val="24"/>
          <w:szCs w:val="24"/>
        </w:rPr>
        <w:t>, 'n surrealistiese, apokaliptiese land waar einigiets moontlik is en niks, hoe onmenslik ook, verbasing wek 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e net die land self nie maar ook die westerse veroweraars en selfs die inheemse bevolking kry 'n mitiese statuur. Die meeste blankes waarna verwys word of waarmee Nichols en Reed kennis maak op die fees op Fort Iringa, is name uit die heroïese tydperk van die koloniale verowering van Midde-Afrika: Stanley, De Brazza, Lippens, Hinde, De Heusch. Hulle is ontdekkingsreisigers of militêre bevelvoerders, pioniers wat die kolonisasie van Midde-Afrika moontlik gemaak het. Party van hulle het 'n rol gespeel in die bevryding van die Kongo van Arabiese slawehandelaars. Generaal De Quincy dan weer, het in 1898 aan die slag van Omdurman deelgeneem. Hierdie veldslag was 'n belangrike oorwinning van die Britte, aangevoer deur Lord Kitchener, op 'n groot Arabiese leër, wat die herowering van die Soedan moontlik gemaak het. Die veldslag het later 'n mitiese weerklank gekry. Ook Alice, die vrou van die Generaal De Quincy, word as </w:t>
      </w:r>
      <w:r>
        <w:rPr>
          <w:rFonts w:cs="Times New Roman" w:ascii="Times New Roman" w:hAnsi="Times New Roman"/>
          <w:i/>
          <w:sz w:val="24"/>
          <w:szCs w:val="24"/>
        </w:rPr>
        <w:t>bigger than life</w:t>
      </w:r>
      <w:r>
        <w:rPr>
          <w:rFonts w:cs="Times New Roman" w:ascii="Times New Roman" w:hAnsi="Times New Roman"/>
          <w:sz w:val="24"/>
          <w:szCs w:val="24"/>
        </w:rPr>
        <w:t xml:space="preserve"> voorgestel</w:t>
      </w:r>
      <w:r>
        <w:rPr>
          <w:rFonts w:cs="Times New Roman" w:ascii="Times New Roman" w:hAnsi="Times New Roman"/>
          <w:i/>
          <w:sz w:val="24"/>
          <w:szCs w:val="24"/>
        </w:rPr>
        <w:t>.</w:t>
      </w:r>
      <w:r>
        <w:rPr>
          <w:rFonts w:cs="Times New Roman" w:ascii="Times New Roman" w:hAnsi="Times New Roman"/>
          <w:sz w:val="24"/>
          <w:szCs w:val="24"/>
        </w:rPr>
        <w:t xml:space="preserve"> Vir Willis Reed is sy niks minder as 'n godin nie, die ideaalbeeld van vroulike skoonheid en aantreklikheid. </w:t>
      </w:r>
    </w:p>
    <w:p>
      <w:pPr>
        <w:pStyle w:val="Normal"/>
        <w:spacing w:lineRule="auto" w:line="360"/>
        <w:rPr/>
      </w:pPr>
      <w:r>
        <w:rPr>
          <w:rFonts w:cs="Times New Roman" w:ascii="Times New Roman" w:hAnsi="Times New Roman"/>
          <w:sz w:val="24"/>
          <w:szCs w:val="24"/>
        </w:rPr>
        <w:t xml:space="preserve">Teenoor die pioniers en die perfekte vrou staan hul onbenullige en verloopte teenpole: die bode van die kommandant (15-16), Kim en Berenice die gesellinne van kommandant Jors Finck op die fees op Fort Iringa (20) en die Franse handelaars Philippe en Girarde: "Philippe het 'n rooi baard en 'n armband van vergroende patroondoppies. Girarde het vratte aan sy vingers en 'n kop wat skynbaar te klein is vir sy lyf" (100). Vir nuansering en subtiliteit is daar nie plek in </w:t>
      </w:r>
      <w:r>
        <w:rPr>
          <w:rFonts w:cs="Times New Roman" w:ascii="Times New Roman" w:hAnsi="Times New Roman"/>
          <w:i/>
          <w:sz w:val="24"/>
          <w:szCs w:val="24"/>
        </w:rPr>
        <w:t>Equatoria</w:t>
      </w:r>
      <w:r>
        <w:rPr>
          <w:rFonts w:cs="Times New Roman" w:ascii="Times New Roman" w:hAnsi="Times New Roman"/>
          <w:sz w:val="24"/>
          <w:szCs w:val="24"/>
        </w:rPr>
        <w:t xml:space="preserve"> nie, net die uiterstes word beskryf.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ok die swart stamme waarmee Nichols en Reed in aanraking kom, word met 'n mitiese aura omgewe. So het die Mangbetu 'n groot aansien en 'n besonderse uitstraling. Hulle is 'n magtige stam waarvoor die Belge ontsag het. Omwille van hul kunssinnigheid word hulle deur Uyttenboogaerd in sy reisverslag die "Parysenaars van Afrika" genoem (63). Van die pigmeë, die dwergvolk van die oerwoud, word reeds melding gemaak in die Griekse legendes wat Willis in Oxford gelees het (111). Die werklikheid is in Willis se oë nog verbasingwekkender as die fiksie: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Maar niks kon hom daarop voorberei om hulle in lewende lywe te ontmoet nie. Selfs die langste van die jagters is onder die vyf voet. Dit is asof hy en sy manne in 'n landstreek ingedwaal het waar die natuur nie meer die gewone wette volg nie. Hier dwaal die siklops en die basilisk, die medusa met haar kop vol spuende slange. (1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erdie bo-natuurlike wêreld word bevolk met diere wat die funksie van simbole het. So is die okapi vir die Mangbetu 'n heilige dier, waardeur die identifikasie met die eenhoring versterk word. Prominent figureer ook die eenhoringkewer, die ietermagog, die kolobusaap, die hamerkop, die honderdpoot en die naaldekoker. Ander diere soos die reier, die pou, die kraanvoël en die rietbok word net een of enkele kere vermeld. Hulle het 'n simboliese betekenis of is boodskappers van die gode wat nie deur Nichols en Reed as sodanig geëien word nie. Hulle verteenwoordig 'n mitiese wêreld wat nie vir Nichols en Reed toeganklik is 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e net die magiese wêreld van Afrika maar ook die mites en rituele van die Grieke en Germane kom ter sprake. Tom Dreyer pas wat Paul Claes as </w:t>
      </w:r>
      <w:r>
        <w:rPr>
          <w:rFonts w:cs="Times New Roman" w:ascii="Times New Roman" w:hAnsi="Times New Roman"/>
          <w:i/>
          <w:sz w:val="24"/>
          <w:szCs w:val="24"/>
        </w:rPr>
        <w:t>recycling</w:t>
      </w:r>
      <w:r>
        <w:rPr>
          <w:rFonts w:cs="Times New Roman" w:ascii="Times New Roman" w:hAnsi="Times New Roman"/>
          <w:sz w:val="24"/>
          <w:szCs w:val="24"/>
        </w:rPr>
        <w:t xml:space="preserve"> bestempel vir 'n spesifieke doel toe: die verwerking van mites uit verskillende kulturele tradisies illustreer die universele aard van die menslike ervaring. Dié mites, hoe verskillend hulle ook mag lyk, kan soos Frazer aangetoon het, tot dieselfde kern herlei word. </w:t>
      </w:r>
      <w:r>
        <w:rPr>
          <w:rFonts w:cs="Times New Roman" w:ascii="Times New Roman" w:hAnsi="Times New Roman"/>
          <w:i/>
          <w:sz w:val="24"/>
          <w:szCs w:val="24"/>
        </w:rPr>
        <w:t>Equatoria</w:t>
      </w:r>
      <w:r>
        <w:rPr>
          <w:rFonts w:cs="Times New Roman" w:ascii="Times New Roman" w:hAnsi="Times New Roman"/>
          <w:sz w:val="24"/>
          <w:szCs w:val="24"/>
        </w:rPr>
        <w:t xml:space="preserve"> handel nie oor die lotgevalle van 'n individu nie, maar oor die lewenservaring wat alle mense deel, naamlik die soeke na singewing en verklaring. Die proses van mitologisering in </w:t>
      </w:r>
      <w:r>
        <w:rPr>
          <w:rFonts w:cs="Times New Roman" w:ascii="Times New Roman" w:hAnsi="Times New Roman"/>
          <w:i/>
          <w:sz w:val="24"/>
          <w:szCs w:val="24"/>
        </w:rPr>
        <w:t>Equatoria</w:t>
      </w:r>
      <w:r>
        <w:rPr>
          <w:rFonts w:cs="Times New Roman" w:ascii="Times New Roman" w:hAnsi="Times New Roman"/>
          <w:sz w:val="24"/>
          <w:szCs w:val="24"/>
        </w:rPr>
        <w:t xml:space="preserve"> bevestig nadruklik die universaliteit van hierdie menslike verlange. </w:t>
      </w:r>
    </w:p>
    <w:p>
      <w:pPr>
        <w:pStyle w:val="Normal"/>
        <w:spacing w:lineRule="auto" w:line="360"/>
        <w:rPr/>
      </w:pPr>
      <w:r>
        <w:rPr>
          <w:rFonts w:cs="Times New Roman" w:ascii="Times New Roman" w:hAnsi="Times New Roman"/>
          <w:b/>
          <w:sz w:val="24"/>
          <w:szCs w:val="24"/>
        </w:rPr>
        <w:t xml:space="preserve">4. Die mite as anti-mi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ed verlang na 'n mitiese wêreld wat sy lewe sinvol sal maak en waardeur hy hom kan bevry uit die kokon waarin hy toegespin voel. Tegelykertyd word die onmoontlikheid van die verwesenliking van hierdie verlange nadruklik bevestig. Die enigste mite wat nog geskryf kan word, is dié waarin die bestaan van 'n mitiese wêreld ontkrag word. Waar die mite aan die mens 'n plek binne 'n omvattende en betekenisvolle magiese of religieuse geheel toewys, kan die moderne elckerlyc nie meer aan homself ontkom nie. Alle illusies word aan die mens ontneem waardeur hy 'n eksistensiële krisis ervaar. Teenoor die mite plaas Tom Dreyer die demitologisering van die mite of die anti-mi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ekspedisie van Nichols en Reed lyk positief te eindig met die vang van die okapi kalfie; hulle het hul doel bereik. Hierdie fabelagtige sukses loop egter uit op 'n navrante anti-klimaks. Die euforie van Reed is van kort duur. Hy probeer om die kalfie aan die lewe te hou maar as die kondensmelk opraak, sterf dit na 'n paar dae. Alles was verniet. Die dood van die kalfie laat Reed tot die besef kom dat die doel wat hy nagestrewe het 'n ydele een was, dat vir hom verlossing nie moontlik is nie. Nadat hy eers die kalfie begrawe het, bou hy naderhand 'n brandstapel vir Lizzie. Die verbranding van Lizzie wys terug na die verbranding van die reus eerder in die roman (22-24):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Sy is 'n sondebok, dink hy; sy eie illusies en wanopvattings word saam met haar verbrand. Hy sien, soos in 'n zoetroop, die stasies van die reis wat hom hierheen gebring het. Hy het 'n ganse mitologie daaromheen gebou, maar dalk was daar nooit iets besonders aan 'n stukkie vel en 'n paar bladbene nie; dalk is daar niks buitengewoons aan 'n porseleinprop, of selfs die bekoorlikheid van Alice se skouers nie. (156) </w:t>
      </w:r>
    </w:p>
    <w:p>
      <w:pPr>
        <w:pStyle w:val="Normal"/>
        <w:spacing w:lineRule="auto" w:line="360"/>
        <w:rPr/>
      </w:pPr>
      <w:r>
        <w:rPr>
          <w:rFonts w:cs="Times New Roman" w:ascii="Times New Roman" w:hAnsi="Times New Roman"/>
          <w:sz w:val="24"/>
          <w:szCs w:val="24"/>
        </w:rPr>
        <w:t xml:space="preserve">Ook ten opsigte van Alice neem hy nou 'n ander houding in. Na wat die Franse handelsagente oor haar gesê het (102-103), kom hy tot die insig dat sy nie die verpersoonliking van die ideale vrou is wat hy hom verbeel het nie, maar juis die teenbeeld daarv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am met die okapi kalfie verbrand Willis die kaarte en joernale van die ekspedisie en die dokumente vir die dieretuinbase, Ansande se harp, die briewe wat hy aan Alice geskryf het en die porseleinprop. Hy het tot die besef gekom dat hy 'n vrugtelose soektog onderneem het, een wat gedoem was om te misluk: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Kon dít sy dwaling gewees het? Sy obsessie dat sy lewe betekenis móét hê? Wat daarvan as hy nie 'n fakkeldraer is nie? Wat daarvan as hy nie bestem is vir grootsheid nie, maar bloot om hier te sterf? 'n Skreeu breek oor sy lippe, 'n geluid wat deur die ape in die omringende bome opgeneem word, tot 'n golf van skreeue deur die oerwoud spoel." (157-15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erdie insig kan net tot sprakeloosheid lei, tot 'n oerkreet van wanhoop soos in die skildery 'Die skreeu' van Edvard Munch: "Hy huil oor Lizzie, en oor als wat saam met haar gesterf het. Hy huil oor 'n wêreld sonder antwoorde of mededoë, 'n wêreld wat hom aankyk met die klipgesig van 'n sfinks" (151). Desmond Painter vat die tematiek van </w:t>
      </w:r>
      <w:r>
        <w:rPr>
          <w:rFonts w:cs="Times New Roman" w:ascii="Times New Roman" w:hAnsi="Times New Roman"/>
          <w:i/>
          <w:sz w:val="24"/>
          <w:szCs w:val="24"/>
        </w:rPr>
        <w:t>Equatoria</w:t>
      </w:r>
      <w:r>
        <w:rPr>
          <w:rFonts w:cs="Times New Roman" w:ascii="Times New Roman" w:hAnsi="Times New Roman"/>
          <w:sz w:val="24"/>
          <w:szCs w:val="24"/>
        </w:rPr>
        <w:t xml:space="preserve"> soos volg saam: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Wat </w:t>
      </w:r>
      <w:r>
        <w:rPr>
          <w:rFonts w:cs="Times New Roman" w:ascii="Times New Roman" w:hAnsi="Times New Roman"/>
          <w:i/>
          <w:sz w:val="24"/>
          <w:szCs w:val="24"/>
        </w:rPr>
        <w:t>Equatoria</w:t>
      </w:r>
      <w:r>
        <w:rPr>
          <w:rFonts w:cs="Times New Roman" w:ascii="Times New Roman" w:hAnsi="Times New Roman"/>
          <w:sz w:val="24"/>
          <w:szCs w:val="24"/>
        </w:rPr>
        <w:t xml:space="preserve"> uiteindelik aan die orde bring, is 'n soort bestaansmislukking, wat vanuit 'n Lacaniaanse perspektief seker as 'n soort "ontwerpersfout" by die mens gesien kan word. Koherente identiteite en onverwronge menseverhoudings is onmoontlik; die eksistensiële soektog en Jungiaanse proses van individuasie is blote illusie. Tog probeer ons die sku dier in die ruigtes vind, om naam te gee aan dit wat ons onvervreembare plek in die orde van dinge sal aankondig. Die gevolg van hierdie verbete soektog is egter juis die vervreemdende, soms vermitologiserende, soms doodgewoon vernietigende verhouding met die natuur en met ander mense wat op soveel vlakke in hierdie roman uitgebeeld word. (z.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r die mens is geen redding moontlik nie; op die einde van die lewe wag die dood. Die rivier die Liwe word in die laaste afdeling van die roman tot die Lethe: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Hierdie is nie die Liwe nie, dink hy, dit is die Lethe, die rivier van vergetelheid, die rivier van die onderwêreld waar skimme wag dat die bootman hulle kom haal. Geen monument merk die plek nie, geen gedenknaald oortrek met  klimop of verweerde inskripsies nie: wie hier kom, ken reeds die plek uit sy drome. (14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sterflikheid van die mens beseël sy onbenydenswaardige lot. Die boot met die naam 'Equatoria' vaar, soos 'n spookskip, op die skeidslyn tussen die wêreld van die lewendes en van die dooies. Vir Willis Reed bly die ontnugterende vasstelling oor dat hy deur 'n sinsbegogeling mislei is. Sy soeke na 'n betowerende mitiese wêreld wat aan sy bestaan sinvolheid sou kon verleen, eindig in volslae desolaatheid: "Die namiddaghitte lê swaar oor handelspos en rivier, oor die swartgebrande stokke van die brandstapel, en oor die as wat vir 'n oomblik oopwaai om die bierprop te onthul" (15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n mitiese wêreldbeeld nie meer geldigheid het nie, kan net op die natuurwette van Darwin teruggeval word. Reed se jag op die okapi staan in skerp kontras met Nichols se optrede tydens die ekspedisie. Guy Nichols is 'n wetenskaplike wat geboei is deur die studie van insekte. Hy gee hom nie aan romantiese drome oor nie: as hy aan Engeland dink, weet hy nie of hy meer van sy vrou hou of van sy hond nie (95). Die veldwerk wat hy in die Kongo doen, is 'n praktiese toepassing van  die evolusieleer van die Fransman Jean-Baptiste Lamarck en van Charles Darwin. Hulle beskou die mens as 'n produk van evolusionêre ontwikkelinge en dus as onderhewig aan die natuurwette. Die langtongmot (21) is die bewys van die korrektheid van die evolusiele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wet van natuurlike seleksie wat poneer dat die mees aangepaste lewensvorm oorlewe, is die belangrikste beginsel van die evolusieleer; in die natuur geld die wet van die sterkste. Die terreurregime wat die blankes in die Kongo uitoefen is 'n illustrasie van hierdie natuurwet. Hulle het die Kongo met geweld in besit geneem, onderdruk die inheemse bevolking met hul gewelddadige magsapparaat en buit die land uit vir eie gewin. Generaal De Quincy wat op sy plantasie rubber oes, is die beliggaming van hierdie magspolitiek, soos ook die soldate by Fort Iringa, die Franse handelsagente en pastoor Heuvelman. As De Quincy deur Willis van onmenslike wreedheid beskuldig word, reageer hy deur te verwys na die ekonomiese omstandighede wat hom tot 'n wrede optrede verplig: "'En vir daardie jare kon ons, met ons oerwoud vol natuurlike ranke, die mark na óns pype laat dans. Hoe kon ons dit doen sonder werkers? Hoe kon ons so 'n kans gryp sonder manne wat werk of hul lewe daarvan afhang?'" (54). Militêre mag en ekonomiese uitbuiting gaan hand in h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e net in die Kongo nie maar oor die hele Afrika heers die wet van die sterkste soos die verwysing na die slag van Omdurman en Rourke's Drift (55) aangee: "'Die howitzers van Omdurman, die bloed van Rourke's Drift, die dinge wat hier rond gebeur het … 'n Gemeenskaplike skuld bind ons saam'" (55).  Maar die uitoefening van die wet van die sterkste konfronteer die mens ook met die skuldvraag. Eers ontken Willis dat hy skuld dra: "'Ek is nie soos jy nie'" (55) sê hy aan Generaal De Quincy maar later sien hy in dat ook hy nie van skuld vrygepleit kan word nie. Elke mens dra die oerskuld in hom saam. Dié skuld kan nie uitgewis word nie. Die Rooms-Katolieke ikone in die hut van die Franse handelsagente: "die baba Jesus in Maria se arms, Jesus by sy hemelvaart, sy hande gesprei sodat 'n mens die stigmata in elke handpalm kan sien" (101), wat met die Christelike simboliek van die eenhoring verband hou, bring geen verlossing nie. Die mens is vervloek om in die oerwoud te bly rondswerwe sonder om 'n uitweg te vind: "Hy lê in sy hangmat, sy oë op die ikoon wat hy deur die halfoop deur kan sien. Dit is sonder afkeer of verwyt, maar hy voel nogtans lus om dit na die muur toe te draai" (153). Die mens word in die voorstelling van Joseph Conrad in </w:t>
      </w:r>
      <w:r>
        <w:rPr>
          <w:rFonts w:cs="Times New Roman" w:ascii="Times New Roman" w:hAnsi="Times New Roman"/>
          <w:i/>
          <w:sz w:val="24"/>
          <w:szCs w:val="24"/>
        </w:rPr>
        <w:t xml:space="preserve">Heart of Darkness </w:t>
      </w:r>
      <w:r>
        <w:rPr>
          <w:rFonts w:cs="Times New Roman" w:ascii="Times New Roman" w:hAnsi="Times New Roman"/>
          <w:sz w:val="24"/>
          <w:szCs w:val="24"/>
        </w:rPr>
        <w:t>met "</w:t>
      </w:r>
      <w:r>
        <w:rPr>
          <w:rFonts w:cs="Times New Roman" w:ascii="Times New Roman" w:hAnsi="Times New Roman"/>
          <w:i/>
          <w:sz w:val="24"/>
          <w:szCs w:val="24"/>
        </w:rPr>
        <w:t xml:space="preserve">The horror! The horror!" </w:t>
      </w:r>
      <w:r>
        <w:rPr>
          <w:rFonts w:cs="Times New Roman" w:ascii="Times New Roman" w:hAnsi="Times New Roman"/>
          <w:sz w:val="24"/>
          <w:szCs w:val="24"/>
        </w:rPr>
        <w:t>(111)</w:t>
      </w:r>
      <w:r>
        <w:rPr>
          <w:rFonts w:cs="Times New Roman" w:ascii="Times New Roman" w:hAnsi="Times New Roman"/>
          <w:i/>
          <w:sz w:val="24"/>
          <w:szCs w:val="24"/>
        </w:rPr>
        <w:t xml:space="preserve"> </w:t>
      </w:r>
      <w:r>
        <w:rPr>
          <w:rFonts w:cs="Times New Roman" w:ascii="Times New Roman" w:hAnsi="Times New Roman"/>
          <w:sz w:val="24"/>
          <w:szCs w:val="24"/>
        </w:rPr>
        <w:t xml:space="preserve">van sy bestaan gekonfronteer. Die eeue oue ritueel van popverbranding is niks anders as 'n vergeefse poging van die mens om sy skuld ongedaan te maak: "Dit simboliseer die mens se begeerte om homself van sonde en vuilheid te suiwer" (24). Willis beoog met die verbranding van Lizzie presies die teenoorgestelde: op die brandstapel offer hy al sy waanbeelde aan die nie-bestaande gode op (156). Hyself bly met leë hande en 'n verpletterende skuldgevoel agter. </w:t>
      </w:r>
    </w:p>
    <w:p>
      <w:pPr>
        <w:pStyle w:val="Normal"/>
        <w:spacing w:lineRule="auto" w:line="360"/>
        <w:rPr/>
      </w:pPr>
      <w:r>
        <w:rPr>
          <w:rFonts w:cs="Times New Roman" w:ascii="Times New Roman" w:hAnsi="Times New Roman"/>
          <w:sz w:val="24"/>
          <w:szCs w:val="24"/>
        </w:rPr>
        <w:t xml:space="preserve">Teenoor die god-lose wêreld van die blankes staan die magies-religieuse wêreld van die Afrikane. Die kruisbande wat Nichols moet afstaan aan Ansande simboliseer die oorgang na 'n ander bestaansvorm. In hierdie magiese wêreld bestaan die gode nog en heers ander wetmatighede as dié van die natuurwette. Op die einde van die roman vind Nichols in die hut van die Franse 'n nuwe stel kruisbande (135): "'Oorlewing van die sterkste,' sê hy toe hy die bande vasknoop" (135). Hy het opnuut die westerse, Darwiniaanse wêreld betree.  </w:t>
      </w:r>
    </w:p>
    <w:p>
      <w:pPr>
        <w:pStyle w:val="Normal"/>
        <w:spacing w:lineRule="auto" w:line="360"/>
        <w:rPr/>
      </w:pPr>
      <w:r>
        <w:rPr>
          <w:rFonts w:cs="Times New Roman" w:ascii="Times New Roman" w:hAnsi="Times New Roman"/>
          <w:sz w:val="24"/>
          <w:szCs w:val="24"/>
        </w:rPr>
        <w:t>Ook in Obieka, die gids van Nichols en Reed, word die onversoenbare teenstelling tussen die westerse houding en die mitiese lewensbeskouing van die Kongolese beliggaam. Obieka is die tussenganger tussen beide wêrelde soos sy klere aandui: "Van die middel af ondertoe is hy in die raffiaromp van die Basongo gekleed, maar van die middel af boontoe in 'n khakihemp wat skaars van Willis s'n te onderskei is" (41). Hy ken sowel die wêreld van die blankes as die van die Afrikane. Uiteindelik keer hy sy rug op die blanke wêreld om sy ou stamtradisies weer op te neem. Hy besef dat dit onmoontlik is om in twee wêrelde te lewe en verkies die koestering van die magiese wêreld.</w:t>
      </w:r>
    </w:p>
    <w:p>
      <w:pPr>
        <w:pStyle w:val="Normal"/>
        <w:spacing w:lineRule="auto" w:line="360"/>
        <w:rPr/>
      </w:pPr>
      <w:r>
        <w:rPr>
          <w:rFonts w:cs="Times New Roman" w:ascii="Times New Roman" w:hAnsi="Times New Roman"/>
          <w:i/>
          <w:sz w:val="24"/>
          <w:szCs w:val="24"/>
        </w:rPr>
        <w:t>Equatoria</w:t>
      </w:r>
      <w:r>
        <w:rPr>
          <w:rFonts w:cs="Times New Roman" w:ascii="Times New Roman" w:hAnsi="Times New Roman"/>
          <w:sz w:val="24"/>
          <w:szCs w:val="24"/>
        </w:rPr>
        <w:t xml:space="preserve"> ondergrawe die bestaan van 'n mitiese wêreld deur middel van 'n mitiese storie wat as 'n anti-mite kan gekarakteriseer word. Waar die tradisionele mites die bestaan van 'n mitiese wêreld vooropstel, poneer </w:t>
      </w:r>
      <w:r>
        <w:rPr>
          <w:rFonts w:cs="Times New Roman" w:ascii="Times New Roman" w:hAnsi="Times New Roman"/>
          <w:i/>
          <w:sz w:val="24"/>
          <w:szCs w:val="24"/>
        </w:rPr>
        <w:t>Equatoria</w:t>
      </w:r>
      <w:r>
        <w:rPr>
          <w:rFonts w:cs="Times New Roman" w:ascii="Times New Roman" w:hAnsi="Times New Roman"/>
          <w:sz w:val="24"/>
          <w:szCs w:val="24"/>
        </w:rPr>
        <w:t xml:space="preserve"> dat 'n mitiese wêreld nie meer bestaan nie en dat die mens volledig op homself aangewese is. Dis die realiteit van die moderne lewe. Daar is nie meer singewing in 'n wêreld wat deur Charles Darwin se evolusieleer beheers word nie. Die hedendaagse mite kan net die demitologisering van die wêreld vasstel en beskryf. Die anti-mite lei nie meer tot singewing of verklaring nie maar net tot die bevestiging van die onverklaarbaarheid en van die absurditeit van die bestaan, wat natuurlik ook 'n vorm van verklaring is. Die strewe van die mens na verlossing kan net tot die besef lei dat geen redding moontlik is nie. Die mens is vervloek om te bly ronddool op sy soektog na singewing. Hierdie soeke het egter sy tragiese dimensie verloor omdat dit niks anders as die obsessionele, dwase najaag van 'n lugspieëling is. Alleen die verbetenheid waarmee die mens, teen beter wete in, bly strewe na singewing verleen aan sy soektog 'n heroïese dimensie. Die nuwe mite kan net die bankrotskap van die ou mites vasstel. Die mite is dood en kan alleen nog as anti-mite oorlewe. Die anti-mite is die nuwe mite van die mensheid: sonder die geloof in die gode is die menslike bedryf tot volstrekte absurditeit gedoem. </w:t>
      </w:r>
      <w:r>
        <w:rPr>
          <w:rFonts w:cs="Times New Roman" w:ascii="Times New Roman" w:hAnsi="Times New Roman"/>
          <w:sz w:val="24"/>
          <w:szCs w:val="24"/>
          <w:lang w:val="en-US"/>
        </w:rPr>
        <w:t xml:space="preserve">In hierdie sin kan </w:t>
      </w:r>
      <w:r>
        <w:rPr>
          <w:rFonts w:cs="Times New Roman" w:ascii="Times New Roman" w:hAnsi="Times New Roman"/>
          <w:i/>
          <w:sz w:val="24"/>
          <w:szCs w:val="24"/>
          <w:lang w:val="en-US"/>
        </w:rPr>
        <w:t>Equatoria</w:t>
      </w:r>
      <w:r>
        <w:rPr>
          <w:rFonts w:cs="Times New Roman" w:ascii="Times New Roman" w:hAnsi="Times New Roman"/>
          <w:sz w:val="24"/>
          <w:szCs w:val="24"/>
          <w:lang w:val="en-US"/>
        </w:rPr>
        <w:t xml:space="preserve"> omskryf word as </w:t>
      </w:r>
      <w:r>
        <w:rPr>
          <w:rFonts w:cs="Times New Roman" w:ascii="Times New Roman" w:hAnsi="Times New Roman"/>
          <w:i/>
          <w:sz w:val="24"/>
          <w:szCs w:val="24"/>
          <w:lang w:val="en-US"/>
        </w:rPr>
        <w:t>mythopoeic</w:t>
      </w:r>
      <w:r>
        <w:rPr>
          <w:rFonts w:cs="Times New Roman" w:ascii="Times New Roman" w:hAnsi="Times New Roman"/>
          <w:sz w:val="24"/>
          <w:szCs w:val="24"/>
          <w:lang w:val="en-US"/>
        </w:rPr>
        <w:t xml:space="preserve"> of 'n literêre werk "tending to create or recreate certain narratives which human beings take to be crucial to their understanding of their world" (Coupe 1997: 4). </w:t>
      </w:r>
      <w:r>
        <w:rPr>
          <w:rFonts w:cs="Times New Roman" w:ascii="Times New Roman" w:hAnsi="Times New Roman"/>
          <w:sz w:val="24"/>
          <w:szCs w:val="24"/>
        </w:rPr>
        <w:t>Tom Dreyer self verwoord sy visie op skrywerskap soos volg:</w:t>
      </w:r>
    </w:p>
    <w:p>
      <w:pPr>
        <w:pStyle w:val="Normal"/>
        <w:spacing w:lineRule="auto" w:line="240"/>
        <w:ind w:left="708" w:hanging="0"/>
        <w:rPr/>
      </w:pPr>
      <w:r>
        <w:rPr>
          <w:rFonts w:cs="Times New Roman" w:ascii="Times New Roman" w:hAnsi="Times New Roman"/>
          <w:sz w:val="24"/>
          <w:szCs w:val="24"/>
        </w:rPr>
        <w:t xml:space="preserve">Maar ek voel dat 'n skrywer altyd ook besig is met 'n selfs meer basiese projek: om die blote toestand van "lewend wees" te ondersoek, om die fundamentele werklikheid van dinge te probeer peil, daardie ding wat van 'n klip 'n klip maak, van 'n nartjie 'n nartjie, of van 'n mens 'n mens. Hierdie greep op die wêreld, en hoe dit voel om deel daarvan te wees, word vroeg reeds vasgelê. (2004)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n Persoonlike mitologie</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Equatoria</w:t>
      </w:r>
      <w:r>
        <w:rPr>
          <w:rFonts w:cs="Times New Roman" w:ascii="Times New Roman" w:hAnsi="Times New Roman"/>
          <w:sz w:val="24"/>
          <w:szCs w:val="24"/>
        </w:rPr>
        <w:t xml:space="preserve"> is positief ontvang en word deur Henning Snyman op die omslag selfs getipeer as "'n keerpunt in die werk van Tom Dreyer". Ook Louise Viljoen deel dié mening: "Met sy derde roman, </w:t>
      </w:r>
      <w:r>
        <w:rPr>
          <w:rFonts w:cs="Times New Roman" w:ascii="Times New Roman" w:hAnsi="Times New Roman"/>
          <w:i/>
          <w:sz w:val="24"/>
          <w:szCs w:val="24"/>
        </w:rPr>
        <w:t>Equatoria</w:t>
      </w:r>
      <w:r>
        <w:rPr>
          <w:rFonts w:cs="Times New Roman" w:ascii="Times New Roman" w:hAnsi="Times New Roman"/>
          <w:sz w:val="24"/>
          <w:szCs w:val="24"/>
        </w:rPr>
        <w:t xml:space="preserve"> (2006), het Dreyer 'n nuwe rigting ingeslaan toe hy dit geplaas het in die koloniale Kongo en gefokus het op 'n enkeling se soektog na die onbereikbare" (2007).  Ondanks die oënskynlike verskille sluit </w:t>
      </w:r>
      <w:r>
        <w:rPr>
          <w:rFonts w:cs="Times New Roman" w:ascii="Times New Roman" w:hAnsi="Times New Roman"/>
          <w:i/>
          <w:sz w:val="24"/>
          <w:szCs w:val="24"/>
        </w:rPr>
        <w:t>Equatoria</w:t>
      </w:r>
      <w:r>
        <w:rPr>
          <w:rFonts w:cs="Times New Roman" w:ascii="Times New Roman" w:hAnsi="Times New Roman"/>
          <w:sz w:val="24"/>
          <w:szCs w:val="24"/>
        </w:rPr>
        <w:t xml:space="preserve"> direk aan by die ander werke van Tom Dreyer. Sy werk vorm 'n hegte tematiese en stilistiese eenheid. In Dreyer se prosawerke is die mens op soek na singewing in 'n absurde wêreld. Ondanks al die teenspoed en mislukkings bly hy hardkoppig hierdie droom tot die bitter einde najaag. Daardeur verkry die mens, soos 'n eietydse Don Quichote, 'n sekere mate van heldhaftigheid.  </w:t>
      </w:r>
    </w:p>
    <w:p>
      <w:pPr>
        <w:pStyle w:val="Normal"/>
        <w:spacing w:lineRule="auto" w:line="360"/>
        <w:rPr>
          <w:rFonts w:ascii="Times New Roman" w:hAnsi="Times New Roman" w:cs="Times New Roman"/>
          <w:b/>
          <w:b/>
          <w:sz w:val="24"/>
          <w:szCs w:val="24"/>
          <w:lang w:val="af-ZA"/>
        </w:rPr>
      </w:pPr>
      <w:r>
        <w:rPr>
          <w:rStyle w:val="Emphasis"/>
          <w:rFonts w:cs="Times New Roman" w:ascii="Times New Roman" w:hAnsi="Times New Roman"/>
          <w:sz w:val="24"/>
          <w:szCs w:val="24"/>
          <w:lang w:val="af-ZA"/>
        </w:rPr>
        <w:t xml:space="preserve">Erdvarkfontein </w:t>
      </w:r>
      <w:r>
        <w:rPr>
          <w:rStyle w:val="Emphasis"/>
          <w:rFonts w:cs="Times New Roman" w:ascii="Times New Roman" w:hAnsi="Times New Roman"/>
          <w:i w:val="false"/>
          <w:sz w:val="24"/>
          <w:szCs w:val="24"/>
          <w:lang w:val="af-ZA"/>
        </w:rPr>
        <w:t xml:space="preserve">hou die midde tussen 'n roman en 'n kortverhaalbundel. </w:t>
      </w:r>
      <w:r>
        <w:rPr>
          <w:rFonts w:cs="Times New Roman" w:ascii="Times New Roman" w:hAnsi="Times New Roman"/>
          <w:sz w:val="24"/>
          <w:szCs w:val="24"/>
          <w:lang w:val="af-ZA"/>
        </w:rPr>
        <w:t xml:space="preserve">Erdvarkfontein is 'n dorpie in die barre noordweste van die Kaapprovinsie. Wie daar woon, het niks meer om te verloor nie. Tog bly die karakters teen bete wete in, glo in 'n rooskleuriger toekoms. Die planne wat hulle beraam, loop altyd op niks uit nie as gevolg van die dwaasheid daarvan of deur onvoorsiene omstandighede. Geweld lyk die enigste manier om hul drome te realiseer. Die laaste hoofstuk eindig in 'n orgie van geweld waarby die belangrikste karakters uit die ander hoofstukke/kortverhale betrokke is. Net humor kan 'n antwoord bied op die volslae absurditeit van die bestaan. Die lewe is karikaturaal en kan nie ernstig geneem word nie. Die karakters in </w:t>
      </w:r>
      <w:r>
        <w:rPr>
          <w:rFonts w:cs="Times New Roman" w:ascii="Times New Roman" w:hAnsi="Times New Roman"/>
          <w:i/>
          <w:sz w:val="24"/>
          <w:szCs w:val="24"/>
          <w:lang w:val="af-ZA"/>
        </w:rPr>
        <w:t>Erdvarkfontein</w:t>
      </w:r>
      <w:r>
        <w:rPr>
          <w:rFonts w:cs="Times New Roman" w:ascii="Times New Roman" w:hAnsi="Times New Roman"/>
          <w:sz w:val="24"/>
          <w:szCs w:val="24"/>
          <w:lang w:val="af-ZA"/>
        </w:rPr>
        <w:t xml:space="preserve"> tree soos strokiesprentfigure op: hulle is nie realisties geportretteer nie en kan daardeur die fantasmas wat tot hul doem lei ongesteurd uitlewe.</w:t>
      </w:r>
      <w:r>
        <w:rPr>
          <w:rFonts w:cs="Times New Roman" w:ascii="Times New Roman" w:hAnsi="Times New Roman"/>
          <w:b/>
          <w:sz w:val="24"/>
          <w:szCs w:val="24"/>
          <w:lang w:val="af-ZA"/>
        </w:rPr>
        <w:t xml:space="preserve"> </w:t>
      </w:r>
    </w:p>
    <w:p>
      <w:pPr>
        <w:pStyle w:val="NormalWeb"/>
        <w:spacing w:lineRule="auto" w:line="360"/>
        <w:rPr/>
      </w:pPr>
      <w:r>
        <w:rPr>
          <w:lang w:val="af-ZA"/>
        </w:rPr>
        <w:t xml:space="preserve">Humor is ook 'n belangrike ingrediënt van </w:t>
      </w:r>
      <w:r>
        <w:rPr>
          <w:rStyle w:val="Emphasis"/>
          <w:lang w:val="af-ZA"/>
        </w:rPr>
        <w:t>Stinkafrikaners</w:t>
      </w:r>
      <w:r>
        <w:rPr>
          <w:rStyle w:val="Emphasis"/>
          <w:i w:val="false"/>
          <w:lang w:val="af-ZA"/>
        </w:rPr>
        <w:t>. Ook hierdie roman is bevolk met marginale karakters</w:t>
      </w:r>
      <w:r>
        <w:rPr>
          <w:lang w:val="af-ZA"/>
        </w:rPr>
        <w:t xml:space="preserve">. Niklaas Slachter het weens emosionele onstabiliteit die trekpas gekry uit die polisie se geheime diens en lei 'n dolende bestaan. Verder figureer Joep Visagie, 'n hondevanger, Sybrand Ploff, wat die wêreld wil opblaas, die bendeleiers Theodore Hanekom, alias die Baas, en Joe Perreira en hul lyfwagte, en Billy en Margriet, hoertjies uit The Tropical Flower Club. Die paaie van hierdie kleurryke geselskap kruis aanhoudend. Niklaas, Joep en Sybrand het geen blink vooruitsigte nie. Dat die roman in Parow afspeel maak die atmosfeer grimmig en desolaat. </w:t>
      </w:r>
      <w:r>
        <w:rPr>
          <w:rStyle w:val="Emphasis"/>
          <w:lang w:val="af-ZA"/>
        </w:rPr>
        <w:t>Stinkafrikaners</w:t>
      </w:r>
      <w:r>
        <w:rPr>
          <w:lang w:val="af-ZA"/>
        </w:rPr>
        <w:t xml:space="preserve"> handel oor gebroke lewens en onvervulde verwagtings. Die lewe keer altyd weer teen die stinkafrikaner, die </w:t>
      </w:r>
      <w:r>
        <w:rPr>
          <w:i/>
          <w:lang w:val="af-ZA"/>
        </w:rPr>
        <w:t>underdog</w:t>
      </w:r>
      <w:r>
        <w:rPr>
          <w:lang w:val="af-ZA"/>
        </w:rPr>
        <w:t>. Tom Dreyer situeer sy karikaturale karakters in 'n potsierlike en selfs groteske wêreld.</w:t>
      </w:r>
    </w:p>
    <w:p>
      <w:pPr>
        <w:pStyle w:val="NormalWeb"/>
        <w:spacing w:lineRule="auto" w:line="360"/>
        <w:rPr/>
      </w:pPr>
      <w:r>
        <w:rPr>
          <w:lang w:val="af-ZA"/>
        </w:rPr>
        <w:t xml:space="preserve">'n Aantal van die kortverhale van die bundel </w:t>
      </w:r>
      <w:r>
        <w:rPr>
          <w:rStyle w:val="Emphasis"/>
          <w:lang w:val="af-ZA"/>
        </w:rPr>
        <w:t>Polaroid</w:t>
      </w:r>
      <w:r>
        <w:rPr>
          <w:lang w:val="af-ZA"/>
        </w:rPr>
        <w:t xml:space="preserve"> is gesitueer in die natuurlike biotoop van die skrywer: die noorde van die Kaapprovinsie waar die dorpies bitter klein is en die lewe van die mense ewe verskrompel, dor en eentonig soos die omgewing waar hulle bly. Die hoofkarakters is onbenullige mense wat nie hulle lot wil aanvaar nie en droom van 'n beter lewe. Hulle wil na die sterre reik maar hulle loop telkens trompop teen die onversetlike werklikheid en die grillige noodlot vas soos die motto aangee: “Maar dalk moet ons vergeet van die sterre. Dalk is dit hier onder op aarde maar net ons”. Tog bly hulle krampagtig soek na geluk en liefde. Hierdie vasberadenheid gee aan hul strewe 'n patetiese maar ook 'n heldhaftige aanskyn.</w:t>
      </w:r>
    </w:p>
    <w:p>
      <w:pPr>
        <w:pStyle w:val="NormalWeb"/>
        <w:spacing w:lineRule="auto" w:line="360"/>
        <w:rPr>
          <w:lang w:val="nl-BE"/>
        </w:rPr>
      </w:pPr>
      <w:r>
        <w:rPr>
          <w:lang w:val="nl-BE"/>
        </w:rPr>
        <w:t xml:space="preserve">Ook in die kortverhale van </w:t>
      </w:r>
      <w:r>
        <w:rPr>
          <w:i/>
          <w:lang w:val="nl-BE"/>
        </w:rPr>
        <w:t>Polaroid</w:t>
      </w:r>
      <w:r>
        <w:rPr>
          <w:lang w:val="nl-BE"/>
        </w:rPr>
        <w:t xml:space="preserve"> word die karakters en situasies tot in die absurde vergroot. Hulle kry daardeur 'n surrealistiese inslag. Tom Dreyer skryf nie klein-realistiese kortverhale nie maar fantasieryke verbeeldingsvlugte waarin humor 'n belangrike rol speel. Die lag moet die grimmige absurditeit van die bestaan aanvaarbaar maak. </w:t>
      </w:r>
    </w:p>
    <w:p>
      <w:pPr>
        <w:pStyle w:val="NormalWeb"/>
        <w:spacing w:lineRule="auto" w:line="360"/>
        <w:rPr>
          <w:lang w:val="nl-BE"/>
        </w:rPr>
      </w:pPr>
      <w:r>
        <w:rPr>
          <w:lang w:val="nl-BE"/>
        </w:rPr>
        <w:t xml:space="preserve">Deurheen die werke van Tom Dreyer loop dieselfde goue draad: dié van die vergeefse soeke na voorspoed, liefde en geluk. Daar is egter geen redding nie; die menslike bestaan word gekenmerk deur onvolmaaktheid en onvervuldheid. Ondanks sy penibele omstandighede bly die karakters droom van 'n beter lewe. Hierdie blink toekoms lyk binne handbereik maar bly die mens ontglip. Dis sy onvermydelike lot. Partykeer kom die mens tot die besef van die noodlottige aard van die lewe maar selfs hierdie insig is aan min mense beskore. Humor is die enigste antwoord wat die skrywer het op die konfrontasie met die absurditeit van die bestaan. </w:t>
      </w:r>
      <w:r>
        <w:rPr>
          <w:i/>
          <w:lang w:val="nl-BE"/>
        </w:rPr>
        <w:t>Equatoria</w:t>
      </w:r>
      <w:r>
        <w:rPr>
          <w:lang w:val="nl-BE"/>
        </w:rPr>
        <w:t xml:space="preserve"> is die somberste van die vier boeke van Tom Dreyer nie net omdat die hoofkarakters self tot die onthutsende insig kom van die futiliteit van hul pogings om aan hul bestaan sinvolheid te verleen nie maar ook omdat humor in hierdie roman heeltemal afwesig is. Die bevrydende lag het verander in 'n pynlike grimas. </w:t>
      </w:r>
    </w:p>
    <w:p>
      <w:pPr>
        <w:pStyle w:val="NormalWeb"/>
        <w:spacing w:lineRule="auto" w:line="360"/>
        <w:rPr>
          <w:lang w:val="nl-BE"/>
        </w:rPr>
      </w:pPr>
      <w:r>
        <w:rPr>
          <w:lang w:val="nl-BE"/>
        </w:rPr>
        <w:t xml:space="preserve">Weens die vaste kern sowel wat die tematiek as die uitwerking betref, kan gestel word dat Tom Dreyer aan 'n persoonlike mite skryf wat in al sy werke gestalte kry en wat aan hulle 'n kenmerkende en herkenbare stempel gee. Wat Fontijn in verband met W.F Hermans vasstel, geld ook vir Tom Dreyer: </w:t>
      </w:r>
    </w:p>
    <w:p>
      <w:pPr>
        <w:pStyle w:val="NormalWeb"/>
        <w:ind w:left="709" w:hanging="0"/>
        <w:rPr>
          <w:lang w:val="nl-BE"/>
        </w:rPr>
      </w:pPr>
      <w:r>
        <w:rPr>
          <w:lang w:val="nl-BE"/>
        </w:rPr>
        <w:t>Elk nieuw werk bovendien, dat toegevoegd wordt aan het oeuvre van Hermans, verandert, voegt iets toe aan de betekenis van de afzonderlijke teksten. Binnen dit dynamische oeuvre zijn er konstanten, kernen, die tesamen de persoonlijke mythologie vormen van de auteur: de particuliere wijze waarop hij de wereld beziet en op fiktieve wijze vormgeeft</w:t>
      </w:r>
      <w:r>
        <w:rPr>
          <w:b/>
          <w:lang w:val="nl-BE"/>
        </w:rPr>
        <w:t xml:space="preserve">. </w:t>
      </w:r>
      <w:r>
        <w:rPr>
          <w:lang w:val="nl-BE"/>
        </w:rPr>
        <w:t xml:space="preserve">(Fontijn 1971: 281) </w:t>
      </w:r>
    </w:p>
    <w:p>
      <w:pPr>
        <w:pStyle w:val="NormalWeb"/>
        <w:spacing w:lineRule="auto" w:line="360"/>
        <w:rPr>
          <w:lang w:val="nl-BE"/>
        </w:rPr>
      </w:pPr>
      <w:r>
        <w:rPr>
          <w:lang w:val="nl-BE"/>
        </w:rPr>
        <w:t xml:space="preserve">En hy voeg hieraan toe: </w:t>
      </w:r>
    </w:p>
    <w:p>
      <w:pPr>
        <w:pStyle w:val="NormalWeb"/>
        <w:ind w:left="709" w:hanging="0"/>
        <w:rPr>
          <w:lang w:val="nl-BE"/>
        </w:rPr>
      </w:pPr>
      <w:r>
        <w:rPr>
          <w:lang w:val="nl-BE"/>
        </w:rPr>
        <w:t xml:space="preserve">Hermans zelf heeft wel eens gezegd, dat het schrijven voor hem geen zin heeft, als het niet wordt opgevat als een mythologiserende bezigheid. Het gaat hem bij het schrijven om niet meer of minder dan de positie van de mens in de kosmos. Hij beschouwt een roman eigenlijk als een soort gelijkenis, die past bij een bepaalde filosofie, een bepaald wereldbeeld, dat niet oorspronkelijk behoeft te zijn. Het konstante, vastliggende wereldbeeld, van waaruit geschreven wordt, verklaart het soms sterk allegoriserende karakter van Hermans werk, zoals dat ook aanwezig is bij Melville, Swift en anderen. (Fontijn 1971: 281) </w:t>
      </w:r>
    </w:p>
    <w:p>
      <w:pPr>
        <w:pStyle w:val="NormalWeb"/>
        <w:spacing w:lineRule="auto" w:line="360"/>
        <w:rPr>
          <w:lang w:val="nl-BE"/>
        </w:rPr>
      </w:pPr>
      <w:r>
        <w:rPr>
          <w:lang w:val="nl-BE"/>
        </w:rPr>
        <w:t xml:space="preserve">Tom Dreyer doen wesenlik dieselfde. Hierdeur word elke nuwe werk gekenmerk deur die spanning tussen vernuwing en verankering. Tom Dreyer maak in </w:t>
      </w:r>
      <w:r>
        <w:rPr>
          <w:i/>
          <w:lang w:val="nl-BE"/>
        </w:rPr>
        <w:t>Equatoria</w:t>
      </w:r>
      <w:r>
        <w:rPr>
          <w:lang w:val="nl-BE"/>
        </w:rPr>
        <w:t xml:space="preserve"> nie net van die mite as interteks gebruik nie waarby hy van die mite 'n anti-mite maak, maar terselfdertyd bou hy sy oeuvre rondom 'n persoonlike skrywersmite. Die kreatiewe neerslag hiervan is altyd verrassend origineel, radikaal eietyds en oortuigend outentiek. </w:t>
      </w:r>
    </w:p>
    <w:p>
      <w:pPr>
        <w:pStyle w:val="NormalWeb"/>
        <w:rPr>
          <w:b/>
          <w:b/>
          <w:lang w:val="nl-BE"/>
        </w:rPr>
      </w:pPr>
      <w:r>
        <w:rPr>
          <w:b/>
          <w:lang w:val="nl-BE"/>
        </w:rPr>
        <w:t>Verwysings</w:t>
      </w:r>
    </w:p>
    <w:p>
      <w:pPr>
        <w:pStyle w:val="NormalWeb"/>
        <w:rPr/>
      </w:pPr>
      <w:r>
        <w:rPr>
          <w:lang w:val="nl-BE"/>
        </w:rPr>
        <w:t>Barendse, Joan-Mari. 2007.</w:t>
      </w:r>
      <w:r>
        <w:rPr>
          <w:i/>
          <w:lang w:val="nl-BE"/>
        </w:rPr>
        <w:t>'n Vergelykende studie van Die eerste siklus deur Etienne Leroux en Die avonture van Pieter Francken deur Jaco Fouché</w:t>
      </w:r>
      <w:r>
        <w:rPr>
          <w:lang w:val="nl-BE"/>
        </w:rPr>
        <w:t xml:space="preserve">. M.A. eindverhandeling, studieleier Prof. Dr. L. Viljoen: Universiteit van Stellenbosch. </w:t>
      </w:r>
    </w:p>
    <w:p>
      <w:pPr>
        <w:pStyle w:val="NormalWeb"/>
        <w:rPr/>
      </w:pPr>
      <w:r>
        <w:rPr>
          <w:lang w:val="nl-BE"/>
        </w:rPr>
        <w:t xml:space="preserve">Claes, P. 1984. </w:t>
      </w:r>
      <w:r>
        <w:rPr>
          <w:i/>
          <w:lang w:val="nl-BE"/>
        </w:rPr>
        <w:t>De mot zit in de mythe. Hugo Claus en de oudheid</w:t>
      </w:r>
      <w:r>
        <w:rPr>
          <w:lang w:val="nl-BE"/>
        </w:rPr>
        <w:t>. Amsterdam: De Bezige Bij.</w:t>
      </w:r>
    </w:p>
    <w:p>
      <w:pPr>
        <w:pStyle w:val="NormalWeb"/>
        <w:rPr/>
      </w:pPr>
      <w:r>
        <w:rPr>
          <w:lang w:val="nl-BE"/>
        </w:rPr>
        <w:t xml:space="preserve">Claes, P. 2000. </w:t>
      </w:r>
      <w:r>
        <w:rPr>
          <w:i/>
          <w:lang w:val="nl-BE"/>
        </w:rPr>
        <w:t>De gulden tak. Antieke mythe en moderne literatuur</w:t>
      </w:r>
      <w:r>
        <w:rPr>
          <w:lang w:val="nl-BE"/>
        </w:rPr>
        <w:t>. Amsterdam: De Bezige Bij.</w:t>
      </w:r>
    </w:p>
    <w:p>
      <w:pPr>
        <w:pStyle w:val="NormalWeb"/>
        <w:rPr/>
      </w:pPr>
      <w:r>
        <w:rPr>
          <w:lang w:val="nl-BE"/>
        </w:rPr>
        <w:t>Congo Expedition. Webwerf: &lt;</w:t>
      </w:r>
      <w:hyperlink r:id="rId2">
        <w:r>
          <w:rPr>
            <w:rStyle w:val="InternetLink"/>
            <w:lang w:val="nl-BE"/>
          </w:rPr>
          <w:t>http://diglib1.amnh.org</w:t>
        </w:r>
      </w:hyperlink>
      <w:r>
        <w:rPr/>
        <w:t xml:space="preserve">&gt;. </w:t>
      </w:r>
      <w:r>
        <w:rPr>
          <w:lang w:val="nl-BE"/>
        </w:rPr>
        <w:t>Geraadpleeg op 7 Januarie 2010.</w:t>
      </w:r>
    </w:p>
    <w:p>
      <w:pPr>
        <w:pStyle w:val="NormalWeb"/>
        <w:rPr/>
      </w:pPr>
      <w:r>
        <w:rPr/>
        <w:t xml:space="preserve">Conrad, Joseph. 1983. </w:t>
      </w:r>
      <w:r>
        <w:rPr>
          <w:i/>
        </w:rPr>
        <w:t>Heart of Darkness</w:t>
      </w:r>
      <w:r>
        <w:rPr/>
        <w:t>. London: Penguin Books.</w:t>
      </w:r>
    </w:p>
    <w:p>
      <w:pPr>
        <w:pStyle w:val="NormalWeb"/>
        <w:rPr/>
      </w:pPr>
      <w:r>
        <w:rPr/>
        <w:t xml:space="preserve">Coupe, L. 1997. </w:t>
      </w:r>
      <w:r>
        <w:rPr>
          <w:i/>
        </w:rPr>
        <w:t>Myth</w:t>
      </w:r>
      <w:r>
        <w:rPr/>
        <w:t>. London: Routledge.</w:t>
      </w:r>
    </w:p>
    <w:p>
      <w:pPr>
        <w:pStyle w:val="NormalWeb"/>
        <w:rPr>
          <w:lang w:val="nl-BE"/>
        </w:rPr>
      </w:pPr>
      <w:r>
        <w:rPr/>
        <w:t>The Diaries of James Chapin. W</w:t>
      </w:r>
      <w:r>
        <w:rPr>
          <w:lang w:val="nl-BE"/>
        </w:rPr>
        <w:t>ebwerf: &lt;</w:t>
      </w:r>
      <w:hyperlink r:id="rId3">
        <w:r>
          <w:rPr>
            <w:rStyle w:val="InternetLink"/>
            <w:lang w:val="nl-BE"/>
          </w:rPr>
          <w:t>http://diglib1.amnh.org</w:t>
        </w:r>
      </w:hyperlink>
      <w:r>
        <w:rPr/>
        <w:t xml:space="preserve">&gt;. </w:t>
      </w:r>
      <w:r>
        <w:rPr>
          <w:lang w:val="nl-BE"/>
        </w:rPr>
        <w:t>Geraadpleeg op 7 Januarie 2010.</w:t>
      </w:r>
    </w:p>
    <w:p>
      <w:pPr>
        <w:pStyle w:val="NormalWeb"/>
        <w:rPr/>
      </w:pPr>
      <w:r>
        <w:rPr/>
        <w:t xml:space="preserve">Doob, P.1990. </w:t>
      </w:r>
      <w:r>
        <w:rPr>
          <w:i/>
        </w:rPr>
        <w:t>The idea of the Labyrinth from Classical Antiquity through the Middle Ages</w:t>
      </w:r>
      <w:r>
        <w:rPr/>
        <w:t xml:space="preserve">. </w:t>
      </w:r>
      <w:r>
        <w:rPr>
          <w:lang w:val="nl-BE"/>
        </w:rPr>
        <w:t>Ithaca: Cornell University Press.</w:t>
      </w:r>
    </w:p>
    <w:p>
      <w:pPr>
        <w:pStyle w:val="NormalWeb"/>
        <w:rPr/>
      </w:pPr>
      <w:r>
        <w:rPr>
          <w:lang w:val="nl-BE"/>
        </w:rPr>
        <w:t xml:space="preserve">Dreyer, Tom. 1998. </w:t>
      </w:r>
      <w:r>
        <w:rPr>
          <w:i/>
          <w:lang w:val="nl-BE"/>
        </w:rPr>
        <w:t>Erdvarkfontein</w:t>
      </w:r>
      <w:r>
        <w:rPr>
          <w:lang w:val="nl-BE"/>
        </w:rPr>
        <w:t>. Kaapstad: Tafelberg.</w:t>
      </w:r>
    </w:p>
    <w:p>
      <w:pPr>
        <w:pStyle w:val="NormalWeb"/>
        <w:rPr/>
      </w:pPr>
      <w:r>
        <w:rPr>
          <w:lang w:val="nl-BE"/>
        </w:rPr>
        <w:t xml:space="preserve">Dreyer, Tom. 2000. </w:t>
      </w:r>
      <w:r>
        <w:rPr>
          <w:i/>
          <w:lang w:val="nl-BE"/>
        </w:rPr>
        <w:t>Stinkafrikaners</w:t>
      </w:r>
      <w:r>
        <w:rPr>
          <w:lang w:val="nl-BE"/>
        </w:rPr>
        <w:t>. Kaapstad: Tafelberg.</w:t>
      </w:r>
    </w:p>
    <w:p>
      <w:pPr>
        <w:pStyle w:val="NormalWeb"/>
        <w:rPr/>
      </w:pPr>
      <w:r>
        <w:rPr>
          <w:lang w:val="nl-BE"/>
        </w:rPr>
        <w:t>Dreyer, Tom. 2004. Die mond het klaar gelag. Webwerf: &lt;</w:t>
      </w:r>
      <w:hyperlink r:id="rId4">
        <w:r>
          <w:rPr>
            <w:rStyle w:val="InternetLink"/>
            <w:lang w:val="nl-BE"/>
          </w:rPr>
          <w:t>http://www.oulitnet.co.za/youngwriters/tom_dreyer_a.asp</w:t>
        </w:r>
      </w:hyperlink>
      <w:r>
        <w:rPr>
          <w:lang w:val="nl-BE"/>
        </w:rPr>
        <w:t>&gt;. Geraadpleeg op 10 Februarie 2010.</w:t>
      </w:r>
    </w:p>
    <w:p>
      <w:pPr>
        <w:pStyle w:val="NormalWeb"/>
        <w:rPr/>
      </w:pPr>
      <w:r>
        <w:rPr>
          <w:lang w:val="nl-BE"/>
        </w:rPr>
        <w:t xml:space="preserve">Dreyer, Tom. 2006. </w:t>
      </w:r>
      <w:r>
        <w:rPr>
          <w:i/>
          <w:lang w:val="nl-BE"/>
        </w:rPr>
        <w:t>Equatoria</w:t>
      </w:r>
      <w:r>
        <w:rPr>
          <w:lang w:val="nl-BE"/>
        </w:rPr>
        <w:t>. Kaapstad: Tafelberg.</w:t>
      </w:r>
    </w:p>
    <w:p>
      <w:pPr>
        <w:pStyle w:val="NormalWeb"/>
        <w:rPr>
          <w:lang w:val="nl-BE"/>
        </w:rPr>
      </w:pPr>
      <w:r>
        <w:rPr>
          <w:lang w:val="nl-BE"/>
        </w:rPr>
        <w:t xml:space="preserve">Dreyer, Tom. 2007. </w:t>
      </w:r>
      <w:r>
        <w:rPr>
          <w:i/>
          <w:lang w:val="nl-BE"/>
        </w:rPr>
        <w:t>Polaroid</w:t>
      </w:r>
      <w:r>
        <w:rPr>
          <w:lang w:val="nl-BE"/>
        </w:rPr>
        <w:t>. Kaapstad: Tafelberg.</w:t>
      </w:r>
    </w:p>
    <w:p>
      <w:pPr>
        <w:pStyle w:val="NormalWeb"/>
        <w:rPr/>
      </w:pPr>
      <w:r>
        <w:rPr>
          <w:lang w:val="nl-BE"/>
        </w:rPr>
        <w:t xml:space="preserve">Everaert, Caroline. 2003-2004. </w:t>
      </w:r>
      <w:r>
        <w:rPr>
          <w:i/>
          <w:lang w:val="nl-BE"/>
        </w:rPr>
        <w:t>Dierenopvattingen en –voorstellingen in de stand van de kennis in de 13</w:t>
      </w:r>
      <w:r>
        <w:rPr>
          <w:i/>
          <w:vertAlign w:val="superscript"/>
          <w:lang w:val="nl-BE"/>
        </w:rPr>
        <w:t>de</w:t>
      </w:r>
      <w:r>
        <w:rPr>
          <w:i/>
          <w:lang w:val="nl-BE"/>
        </w:rPr>
        <w:t xml:space="preserve"> eeuw</w:t>
      </w:r>
      <w:r>
        <w:rPr>
          <w:lang w:val="nl-BE"/>
        </w:rPr>
        <w:t>. M.A. eindverhandeling, studieleier Prof. Dr. J. Goossens: Katholieke Universiteit Leuven.</w:t>
      </w:r>
    </w:p>
    <w:p>
      <w:pPr>
        <w:pStyle w:val="NormalWeb"/>
        <w:rPr/>
      </w:pPr>
      <w:r>
        <w:rPr>
          <w:lang w:val="nl-BE"/>
        </w:rPr>
        <w:t xml:space="preserve">Fontijn, J. 1971. Zuster en super-ego. </w:t>
      </w:r>
      <w:r>
        <w:rPr>
          <w:i/>
          <w:lang w:val="nl-BE"/>
        </w:rPr>
        <w:t>Raster</w:t>
      </w:r>
      <w:r>
        <w:rPr>
          <w:lang w:val="nl-BE"/>
        </w:rPr>
        <w:t>, 5(2), pp. 280-295.</w:t>
      </w:r>
    </w:p>
    <w:p>
      <w:pPr>
        <w:pStyle w:val="NormalWeb"/>
        <w:rPr/>
      </w:pPr>
      <w:r>
        <w:rPr>
          <w:lang w:val="nl-BE"/>
        </w:rPr>
        <w:t xml:space="preserve">Frazer, J.G. 1994. </w:t>
      </w:r>
      <w:r>
        <w:rPr>
          <w:i/>
          <w:lang w:val="nl-BE"/>
        </w:rPr>
        <w:t>De gouden tak</w:t>
      </w:r>
      <w:r>
        <w:rPr>
          <w:lang w:val="nl-BE"/>
        </w:rPr>
        <w:t>. Amsterdam: Contact.</w:t>
      </w:r>
    </w:p>
    <w:p>
      <w:pPr>
        <w:pStyle w:val="NormalWeb"/>
        <w:rPr/>
      </w:pPr>
      <w:r>
        <w:rPr>
          <w:lang w:val="nl-BE"/>
        </w:rPr>
        <w:t xml:space="preserve">Hertmans, Stefan. 2007. </w:t>
      </w:r>
      <w:r>
        <w:rPr>
          <w:i/>
          <w:lang w:val="nl-BE"/>
        </w:rPr>
        <w:t>Het zwijgen van de tragedie</w:t>
      </w:r>
      <w:r>
        <w:rPr>
          <w:lang w:val="nl-BE"/>
        </w:rPr>
        <w:t>. Amsterdam: De Bezige Bij.</w:t>
      </w:r>
    </w:p>
    <w:p>
      <w:pPr>
        <w:pStyle w:val="NormalWeb"/>
        <w:rPr>
          <w:lang w:val="nl-BE"/>
        </w:rPr>
      </w:pPr>
      <w:r>
        <w:rPr>
          <w:lang w:val="nl-BE"/>
        </w:rPr>
        <w:t xml:space="preserve">Okapi – Between Legend and Science. </w:t>
      </w:r>
      <w:r>
        <w:rPr/>
        <w:t xml:space="preserve">2007. </w:t>
      </w:r>
      <w:r>
        <w:rPr>
          <w:i/>
        </w:rPr>
        <w:t>Zoo e-news</w:t>
      </w:r>
      <w:r>
        <w:rPr/>
        <w:t>, number 2, March.W</w:t>
      </w:r>
      <w:r>
        <w:rPr>
          <w:lang w:val="nl-BE"/>
        </w:rPr>
        <w:t>ebwerf: &lt;</w:t>
      </w:r>
      <w:hyperlink r:id="rId5">
        <w:r>
          <w:rPr>
            <w:rStyle w:val="InternetLink"/>
            <w:lang w:val="nl-BE"/>
          </w:rPr>
          <w:t>http://www.zoo.ac.za/newsletter/issues/02/07.html</w:t>
        </w:r>
      </w:hyperlink>
      <w:r>
        <w:rPr/>
        <w:t xml:space="preserve">&gt;. </w:t>
      </w:r>
      <w:r>
        <w:rPr>
          <w:lang w:val="nl-BE"/>
        </w:rPr>
        <w:t>Geraadpleeg op 26 Januarie 2010.</w:t>
      </w:r>
    </w:p>
    <w:p>
      <w:pPr>
        <w:pStyle w:val="NormalWeb"/>
        <w:rPr>
          <w:lang w:val="nl-BE"/>
        </w:rPr>
      </w:pPr>
      <w:r>
        <w:rPr>
          <w:lang w:val="nl-BE"/>
        </w:rPr>
        <w:t xml:space="preserve">Painter, D. z.d. "'n Deel van jou sal vir altyd in hierdie woude dwaal". </w:t>
      </w:r>
      <w:r>
        <w:rPr>
          <w:i/>
          <w:lang w:val="nl-BE"/>
        </w:rPr>
        <w:t>Litnet</w:t>
      </w:r>
      <w:r>
        <w:rPr>
          <w:lang w:val="nl-BE"/>
        </w:rPr>
        <w:t xml:space="preserve"> resensie. Webwerf: &lt;</w:t>
      </w:r>
      <w:hyperlink r:id="rId6">
        <w:r>
          <w:rPr>
            <w:rStyle w:val="InternetLink"/>
            <w:lang w:val="nl-BE"/>
          </w:rPr>
          <w:t>http://litnet.co.za</w:t>
        </w:r>
      </w:hyperlink>
      <w:r>
        <w:rPr/>
        <w:t>&gt;.</w:t>
      </w:r>
      <w:r>
        <w:rPr>
          <w:lang w:val="nl-BE"/>
        </w:rPr>
        <w:t xml:space="preserve"> Geraadpleeg op 16 maart 2010.</w:t>
      </w:r>
    </w:p>
    <w:p>
      <w:pPr>
        <w:pStyle w:val="NormalWeb"/>
        <w:rPr/>
      </w:pPr>
      <w:r>
        <w:rPr>
          <w:lang w:val="nl-BE"/>
        </w:rPr>
        <w:t xml:space="preserve"> </w:t>
      </w:r>
      <w:r>
        <w:rPr>
          <w:lang w:val="nl-BE"/>
        </w:rPr>
        <w:t xml:space="preserve">Van Gorp, H. 1982. Mythe. In Bachrach, A., Van Bork, G., De Grève M,. Weisgerber, J. en Würzner, M. </w:t>
      </w:r>
      <w:r>
        <w:rPr>
          <w:i/>
          <w:lang w:val="nl-BE"/>
        </w:rPr>
        <w:t>Moderne Encyclopedie van de wereldliteratuur, deel 6</w:t>
      </w:r>
      <w:r>
        <w:rPr>
          <w:lang w:val="nl-BE"/>
        </w:rPr>
        <w:t xml:space="preserve">. De HAAN/ Haarlem. </w:t>
      </w:r>
    </w:p>
    <w:p>
      <w:pPr>
        <w:pStyle w:val="NormalWeb"/>
        <w:rPr/>
      </w:pPr>
      <w:r>
        <w:rPr>
          <w:lang w:val="nl-BE"/>
        </w:rPr>
        <w:t xml:space="preserve">Van Gorp, H., Delabastita, D., Ghesquiere, R. 2007. </w:t>
      </w:r>
      <w:r>
        <w:rPr>
          <w:i/>
          <w:lang w:val="nl-BE"/>
        </w:rPr>
        <w:t xml:space="preserve">Lexicon van literaire termen </w:t>
      </w:r>
      <w:r>
        <w:rPr>
          <w:lang w:val="nl-BE"/>
        </w:rPr>
        <w:t>(8</w:t>
      </w:r>
      <w:r>
        <w:rPr>
          <w:vertAlign w:val="superscript"/>
          <w:lang w:val="nl-BE"/>
        </w:rPr>
        <w:t>e</w:t>
      </w:r>
      <w:r>
        <w:rPr>
          <w:lang w:val="nl-BE"/>
        </w:rPr>
        <w:t xml:space="preserve"> druk). Mechelen: Wolters-Plantyn. </w:t>
      </w:r>
    </w:p>
    <w:p>
      <w:pPr>
        <w:pStyle w:val="NormalWeb"/>
        <w:rPr>
          <w:lang w:val="nl-BE"/>
        </w:rPr>
      </w:pPr>
      <w:r>
        <w:rPr>
          <w:lang w:val="nl-BE"/>
        </w:rPr>
        <w:t>Van Maerlant, J. z.d. Eenhoorn. Webwerf: &lt;</w:t>
      </w:r>
      <w:hyperlink r:id="rId7">
        <w:r>
          <w:rPr>
            <w:rStyle w:val="InternetLink"/>
            <w:lang w:val="nl-BE"/>
          </w:rPr>
          <w:t>http://www.xs4all.nl/~adcs/NatBl/fabel/eenhoorn.html</w:t>
        </w:r>
      </w:hyperlink>
      <w:r>
        <w:rPr/>
        <w:t>&gt;.</w:t>
      </w:r>
      <w:r>
        <w:rPr>
          <w:lang w:val="nl-BE"/>
        </w:rPr>
        <w:t xml:space="preserve"> Geraadpleeg op 3 Februarie 2010.</w:t>
      </w:r>
    </w:p>
    <w:p>
      <w:pPr>
        <w:pStyle w:val="NormalWeb"/>
        <w:rPr>
          <w:lang w:val="nl-BE"/>
        </w:rPr>
      </w:pPr>
      <w:r>
        <w:rPr>
          <w:lang w:val="nl-BE"/>
        </w:rPr>
        <w:t xml:space="preserve">Van Raak, C. 1993. Nader tot de eenhoorn. </w:t>
      </w:r>
      <w:r>
        <w:rPr>
          <w:i/>
          <w:lang w:val="nl-BE"/>
        </w:rPr>
        <w:t>Maatstaf</w:t>
      </w:r>
      <w:r>
        <w:rPr>
          <w:lang w:val="nl-BE"/>
        </w:rPr>
        <w:t>, 41(6), pp. 47-57.</w:t>
      </w:r>
    </w:p>
    <w:p>
      <w:pPr>
        <w:pStyle w:val="NormalWeb"/>
        <w:rPr>
          <w:lang w:val="nl-BE"/>
        </w:rPr>
      </w:pPr>
      <w:r>
        <w:rPr>
          <w:lang w:val="nl-BE"/>
        </w:rPr>
        <w:t xml:space="preserve">Viljoen, Louise. 2007. </w:t>
      </w:r>
      <w:r>
        <w:rPr>
          <w:i/>
          <w:lang w:val="nl-BE"/>
        </w:rPr>
        <w:t>Polaroid</w:t>
      </w:r>
      <w:r>
        <w:rPr>
          <w:lang w:val="nl-BE"/>
        </w:rPr>
        <w:t>: Dreyer verken die binnelandskappe van sy karakters. Webwerf: &lt;</w:t>
      </w:r>
      <w:hyperlink r:id="rId8">
        <w:r>
          <w:rPr>
            <w:rStyle w:val="InternetLink"/>
            <w:lang w:val="nl-BE"/>
          </w:rPr>
          <w:t>http://www.litnet.co.za</w:t>
        </w:r>
      </w:hyperlink>
      <w:r>
        <w:rPr>
          <w:u w:val="single"/>
          <w:lang w:val="nl-BE"/>
        </w:rPr>
        <w:t>&gt;</w:t>
      </w:r>
      <w:r>
        <w:rPr>
          <w:lang w:val="nl-BE"/>
        </w:rPr>
        <w:t>. Geraadpleeg op 25 Janaurie 2010.</w:t>
      </w:r>
    </w:p>
    <w:p>
      <w:pPr>
        <w:pStyle w:val="NormalWeb"/>
        <w:rPr>
          <w:b/>
          <w:b/>
          <w:lang w:val="nl-BE"/>
        </w:rPr>
      </w:pPr>
      <w:r>
        <w:rPr>
          <w:b/>
          <w:lang w:val="nl-BE"/>
        </w:rPr>
        <w:t xml:space="preserve">Luc Renders                                                                                                                               Vakgroep BCL                                                                                                           Universiteit Hasselt                                                                                      </w:t>
      </w:r>
      <w:hyperlink r:id="rId9">
        <w:r>
          <w:rPr>
            <w:rStyle w:val="InternetLink"/>
            <w:b/>
          </w:rPr>
          <w:t>luc.renders@uhasselt.be</w:t>
        </w:r>
      </w:hyperlink>
    </w:p>
    <w:p>
      <w:pPr>
        <w:pStyle w:val="NormalWeb"/>
        <w:spacing w:before="144" w:after="288"/>
        <w:rPr>
          <w:b/>
          <w:b/>
          <w:lang w:val="nl-BE"/>
        </w:rPr>
      </w:pPr>
      <w:r>
        <w:rPr>
          <w:b/>
          <w:lang w:val="nl-B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InternetLink">
    <w:name w:val="Hyperlink"/>
    <w:rPr>
      <w:color w:val="0000FF"/>
      <w:u w:val="single"/>
    </w:rPr>
  </w:style>
  <w:style w:type="character" w:styleId="Notenr3">
    <w:name w:val="notenr3"/>
    <w:qFormat/>
    <w:rPr>
      <w:color w:val="FF3300"/>
      <w:sz w:val="14"/>
      <w:szCs w:val="14"/>
    </w:rPr>
  </w:style>
  <w:style w:type="character" w:styleId="Notenr4">
    <w:name w:val="notenr4"/>
    <w:qFormat/>
    <w:rPr>
      <w:color w:val="FF33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Indent2">
    <w:name w:val="indent2"/>
    <w:basedOn w:val="Normal"/>
    <w:qFormat/>
    <w:pPr>
      <w:spacing w:lineRule="auto" w:line="240" w:before="0" w:after="0"/>
      <w:ind w:firstLine="4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lib1.amnh.org/" TargetMode="External"/><Relationship Id="rId3" Type="http://schemas.openxmlformats.org/officeDocument/2006/relationships/hyperlink" Target="http://diglib1.amnh.org/" TargetMode="External"/><Relationship Id="rId4" Type="http://schemas.openxmlformats.org/officeDocument/2006/relationships/hyperlink" Target="http://www.oulitnet.co.za/youngwriters/tom_dreyer_a.asp" TargetMode="External"/><Relationship Id="rId5" Type="http://schemas.openxmlformats.org/officeDocument/2006/relationships/hyperlink" Target="http://www.zoo.ac.za/newsletter/issues/02/07.html" TargetMode="External"/><Relationship Id="rId6" Type="http://schemas.openxmlformats.org/officeDocument/2006/relationships/hyperlink" Target="http://litnet.co.za/" TargetMode="External"/><Relationship Id="rId7" Type="http://schemas.openxmlformats.org/officeDocument/2006/relationships/hyperlink" Target="http://www.xs4all.nl/~adcs/NatBl/fabel/eenhoorn.html" TargetMode="External"/><Relationship Id="rId8" Type="http://schemas.openxmlformats.org/officeDocument/2006/relationships/hyperlink" Target="http://www.litnet.co.za/" TargetMode="External"/><Relationship Id="rId9" Type="http://schemas.openxmlformats.org/officeDocument/2006/relationships/hyperlink" Target="mailto:luc.renders@uhasselt.b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29:00Z</dcterms:created>
  <dc:creator>Renders</dc:creator>
  <dc:description/>
  <cp:keywords/>
  <dc:language>en-US</dc:language>
  <cp:lastModifiedBy>Tom Dreyer</cp:lastModifiedBy>
  <cp:lastPrinted>2010-02-26T10:21:00Z</cp:lastPrinted>
  <dcterms:modified xsi:type="dcterms:W3CDTF">2021-11-14T08:29:00Z</dcterms:modified>
  <cp:revision>2</cp:revision>
  <dc:subject/>
  <dc:title>Op soek na 'n mite: Equatoria van Tom Dreyer</dc:title>
</cp:coreProperties>
</file>